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ru-RU"/>
        </w:rPr>
        <w:t>ՇՐՋԱՆԿԱՅԻՆ ՀԱՄԱՁԱՅՆԱԳՐ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ՊԱՅՄԱՆԱԳԻՐ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ԿՆՔԵԼՈՒ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ՈՐՈՇՄԱ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Sylfaen" w:ascii="GHEA Grapalat;Arial Unicode MS" w:hAnsi="GHEA Grapalat;Arial Unicode MS"/>
          <w:b w:val="false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տեքստը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ստատված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2015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ru-RU"/>
        </w:rPr>
        <w:t>դեկտեմբեր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30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4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որոշմամբ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ru-RU"/>
        </w:rPr>
        <w:t>և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րապարակվում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9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ՇՐՋԱՆԱԿԱՅԻՆ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ՀԱՄԱՁԱՅՆԱԳՐՈՎ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ԳՆՄԱՆ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4"/>
          <w:szCs w:val="24"/>
          <w:lang w:val="pt-BR"/>
        </w:rPr>
        <w:t>ՆԳՄ/Մ-ՇՀԱՊՁԲ-1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6</w:t>
      </w:r>
      <w:r>
        <w:rPr>
          <w:rFonts w:cs="GHEA Grapalat;Arial Unicode MS" w:ascii="GHEA Grapalat;Arial Unicode MS" w:hAnsi="GHEA Grapalat;Arial Unicode MS"/>
          <w:sz w:val="24"/>
          <w:szCs w:val="24"/>
          <w:lang w:val="pt-BR"/>
        </w:rPr>
        <w:t>/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1</w:t>
      </w:r>
    </w:p>
    <w:p>
      <w:pPr>
        <w:pStyle w:val="Normal"/>
        <w:spacing w:lineRule="auto" w:line="36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Պատվիրատու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GHEA Grapalat;Arial Unicode MS" w:ascii="GHEA Grapalat;Arial Unicode MS" w:hAnsi="GHEA Grapalat;Arial Unicode MS"/>
          <w:lang w:val="af-ZA"/>
        </w:rPr>
        <w:t></w:t>
      </w:r>
      <w:r>
        <w:rPr>
          <w:rFonts w:cs="GHEA Grapalat;Arial Unicode MS" w:ascii="GHEA Grapalat;Arial Unicode MS" w:hAnsi="GHEA Grapalat;Arial Unicode MS"/>
          <w:lang w:val="ru-RU"/>
        </w:rPr>
        <w:t>Նոր</w:t>
      </w:r>
      <w:r>
        <w:rPr>
          <w:rFonts w:cs="GHEA Grapalat;Arial Unicode MS" w:ascii="GHEA Grapalat;Arial Unicode MS" w:hAnsi="GHEA Grapalat;Arial Unicode MS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lang w:val="ru-RU"/>
        </w:rPr>
        <w:t>Գեղիի</w:t>
      </w:r>
      <w:r>
        <w:rPr>
          <w:rFonts w:cs="GHEA Grapalat;Arial Unicode MS" w:ascii="GHEA Grapalat;Arial Unicode MS" w:hAnsi="GHEA Grapalat;Arial Unicode MS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lang w:val="ru-RU"/>
        </w:rPr>
        <w:t>Մ</w:t>
      </w:r>
      <w:r>
        <w:rPr>
          <w:rFonts w:cs="GHEA Grapalat;Arial Unicode MS" w:ascii="GHEA Grapalat;Arial Unicode MS" w:hAnsi="GHEA Grapalat;Arial Unicode MS"/>
          <w:lang w:val="af-ZA"/>
        </w:rPr>
        <w:t>/</w:t>
      </w:r>
      <w:r>
        <w:rPr>
          <w:rFonts w:cs="GHEA Grapalat;Arial Unicode MS" w:ascii="GHEA Grapalat;Arial Unicode MS" w:hAnsi="GHEA Grapalat;Arial Unicode MS"/>
          <w:lang w:val="ru-RU"/>
        </w:rPr>
        <w:t>Մանկապարտեզ</w:t>
      </w:r>
      <w:r>
        <w:rPr>
          <w:rFonts w:cs="GHEA Grapalat;Arial Unicode MS" w:ascii="GHEA Grapalat;Arial Unicode MS" w:hAnsi="GHEA Grapalat;Arial Unicode MS"/>
          <w:lang w:val="af-ZA"/>
        </w:rPr>
        <w:t xml:space="preserve"> </w:t>
      </w:r>
      <w:r>
        <w:rPr>
          <w:rFonts w:cs="GHEA Grapalat;Arial Unicode MS" w:ascii="GHEA Grapalat;Arial Unicode MS" w:hAnsi="GHEA Grapalat;Arial Unicode MS"/>
          <w:lang w:val="ru-RU"/>
        </w:rPr>
        <w:t>ՀՈԱԿ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</w:t>
      </w:r>
      <w:r>
        <w:rPr>
          <w:rFonts w:cs="Sylfaen" w:ascii="GHEA Grapalat;Arial Unicode MS" w:hAnsi="GHEA Grapalat;Arial Unicode MS"/>
          <w:sz w:val="20"/>
          <w:lang w:val="af-ZA"/>
        </w:rPr>
        <w:t>ո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տնվ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Կոտայքի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մարզ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, </w:t>
      </w:r>
      <w:r>
        <w:rPr>
          <w:rFonts w:cs="GHEA Grapalat;Arial Unicode MS" w:ascii="GHEA Grapalat;Arial Unicode MS" w:hAnsi="GHEA Grapalat;Arial Unicode MS"/>
          <w:sz w:val="20"/>
        </w:rPr>
        <w:t>գ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. </w:t>
      </w:r>
      <w:r>
        <w:rPr>
          <w:rFonts w:cs="GHEA Grapalat;Arial Unicode MS" w:ascii="GHEA Grapalat;Arial Unicode MS" w:hAnsi="GHEA Grapalat;Arial Unicode MS"/>
          <w:sz w:val="20"/>
        </w:rPr>
        <w:t>Նոր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</w:rPr>
        <w:t>Գեղի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,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Աղբյուրակի</w:t>
      </w:r>
      <w:r>
        <w:rPr>
          <w:rFonts w:cs="GHEA Grapalat;Arial Unicode MS" w:ascii="GHEA Grapalat;Arial Unicode MS" w:hAnsi="GHEA Grapalat;Arial Unicode MS"/>
          <w:sz w:val="20"/>
          <w:lang w:val="pt-BR"/>
        </w:rPr>
        <w:t xml:space="preserve"> 31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սցե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</w:t>
      </w:r>
      <w:r>
        <w:rPr>
          <w:rFonts w:cs="Sylfaen" w:ascii="GHEA Grapalat;Arial Unicode MS" w:hAnsi="GHEA Grapalat;Arial Unicode MS"/>
          <w:sz w:val="20"/>
          <w:lang w:val="af-ZA"/>
        </w:rPr>
        <w:t>ստոր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և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կայացն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Cs w:val="24"/>
          <w:lang w:val="pt-BR"/>
        </w:rPr>
        <w:t>ՆԳՄ/Մ-ՇՀԱՊՁԲ-1</w:t>
      </w:r>
      <w:r>
        <w:rPr>
          <w:rFonts w:cs="GHEA Grapalat;Arial Unicode MS" w:ascii="GHEA Grapalat;Arial Unicode MS" w:hAnsi="GHEA Grapalat;Arial Unicode MS"/>
          <w:szCs w:val="24"/>
          <w:lang w:val="af-ZA"/>
        </w:rPr>
        <w:t>6</w:t>
      </w:r>
      <w:r>
        <w:rPr>
          <w:rFonts w:cs="GHEA Grapalat;Arial Unicode MS" w:ascii="GHEA Grapalat;Arial Unicode MS" w:hAnsi="GHEA Grapalat;Arial Unicode MS"/>
          <w:szCs w:val="24"/>
          <w:lang w:val="pt-BR"/>
        </w:rPr>
        <w:t>/</w:t>
      </w:r>
      <w:r>
        <w:rPr>
          <w:rFonts w:cs="GHEA Grapalat;Arial Unicode MS" w:ascii="GHEA Grapalat;Arial Unicode MS" w:hAnsi="GHEA Grapalat;Arial Unicode MS"/>
          <w:szCs w:val="24"/>
          <w:lang w:val="af-ZA"/>
        </w:rPr>
        <w:t>1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ծածկագր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շրջանակայ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համաձայնագ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յմանագր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նք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ռո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ատվություն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նձնաժողով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2015 </w:t>
      </w:r>
      <w:r>
        <w:rPr>
          <w:rFonts w:cs="Sylfaen" w:ascii="GHEA Grapalat;Arial Unicode MS" w:hAnsi="GHEA Grapalat;Arial Unicode MS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դեկտեմբ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30-</w:t>
      </w:r>
      <w:r>
        <w:rPr>
          <w:rFonts w:cs="Sylfaen" w:ascii="GHEA Grapalat;Arial Unicode MS" w:hAnsi="GHEA Grapalat;Arial Unicode MS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4 </w:t>
      </w:r>
      <w:r>
        <w:rPr>
          <w:rFonts w:cs="Sylfaen" w:ascii="GHEA Grapalat;Arial Unicode MS" w:hAnsi="GHEA Grapalat;Arial Unicode MS"/>
          <w:sz w:val="20"/>
          <w:lang w:val="af-ZA"/>
        </w:rPr>
        <w:t>որոշմամբ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ստատվ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բոլո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ից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ողմ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կայաց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հրավ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հանջներ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պատասխան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ահատ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րդյունքներ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ձ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-4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Գնման առարկա է հանդիսանում` ՍՆՆԴԱՄԹԵՐ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Մ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pt-BR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ԵՂԲԱՅՐՆԵՐ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pt-BR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Cs w:val="2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szCs w:val="2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ՀԵԼԹ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pt-BR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ՖՈՒԴ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pt-BR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Cs w:val="2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szCs w:val="2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pt-BR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sz w:val="20"/>
              </w:rPr>
              <w:t>ՀԱԿ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pt-BR"/>
              </w:rPr>
              <w:t>-</w:t>
            </w:r>
            <w:r>
              <w:rPr>
                <w:rFonts w:cs="GHEA Grapalat;Arial Unicode MS" w:ascii="GHEA Grapalat;Arial Unicode MS" w:hAnsi="GHEA Grapalat;Arial Unicode MS"/>
                <w:sz w:val="20"/>
              </w:rPr>
              <w:t>ՄԱԿ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Cs w:val="2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szCs w:val="2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114"/>
        <w:gridCol w:w="2370"/>
        <w:gridCol w:w="2439"/>
        <w:gridCol w:w="2010"/>
      </w:tblGrid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ափա-բաժնի համարը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 առարկայի անվանում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/ներառյալ ԱՀՀ, հազ. դրամ/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Հաց բարձր տեսա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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Ն ԵՂԲԱՅՐՆԵՐ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64008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 xml:space="preserve">Մակարոն, վերմիշել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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ԵԼԹԻ ՖՈՒԴ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89208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 xml:space="preserve">Ալյուր բարձր տեսակի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ՀԱԿ-ՄԱԿ»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3900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 xml:space="preserve">Թթվասեր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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ԵԼԹԻ ՖՈՒԴ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8280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Կաթնաշո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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ԵԼԹԻ ՖՈՒԴ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197726,4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Մածու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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ԵԼԹԻ ՖՈՒԴ 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18525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Պանրի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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ԵԼԹԻ ՖՈՒԴ 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233856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Պանիր (Լոռի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ՀԱԿ-ՄԱԿ» 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27840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Կարագ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(յուղայնությունը՝82.5%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ՀԱԿ-ՄԱԿ» 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65340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 xml:space="preserve">Արևածաղկի ձեթ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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ԵԼԹԻ ՖՈՒԴ 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82908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Միս տավարի առանց ոսկոր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ՀԱԿ-ՄԱԿ»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34500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 xml:space="preserve">Միս հավի, կրծքամիս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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ԵԼԹԻ ՖՈՒԴ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22977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Միս հավի, բու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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ԵԼԹԻ ՖՈՒԴ 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15660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Հավկիթ (ձու 1-ին կարգի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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ԵԼԹԻ ՖՈՒԴ 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19380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 xml:space="preserve">Ջեմ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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ԵԼԹԻ ՖՈՒԴ 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101959,2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 xml:space="preserve">Տոմատի մածուկ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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ԵԼԹԻ ՖՈՒԴ 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44612,4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Ոլո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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ԵԼԹԻ ՖՈՒԴ 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16848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Ոս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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ԵԼԹԻ ՖՈՒԴ 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8775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Բրինձ 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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ԵԼԹԻ ՖՈՒԴ 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47876,4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 xml:space="preserve">Բրինձ II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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ԵԼԹԻ ՖՈՒԴ 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115416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Հնդկաձավար (գրեչկա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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ԵԼԹԻ ՖՈՒԴ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11250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Ցորենաձավա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ՀԱԿ-ՄԱԿ»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2700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Հաճա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ՀԱԿ-ՄԱԿ»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7000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Լոբի հատիկավո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ՀԱԿ-ՄԱԿ»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1950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Շաքարավա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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ԵԼԹԻ ՖՈՒԴ 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21240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Աղ կերակր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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ԵԼԹԻ ՖՈՒԴ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8121,6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val="af-ZA"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Սև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պղպեղ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աղացած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lang w:val="af-ZA"/>
              </w:rPr>
              <w:t>,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կարմիր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պղպեղ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աղացած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lang w:val="af-ZA"/>
              </w:rPr>
              <w:t xml:space="preserve"> (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համեմունքներ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lang w:val="af-ZA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ՀԱԿ-ՄԱԿ»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3600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Թե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ՀԱԿ-ՄԱԿ»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2100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Չամի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ՀԱԿ-ՄԱԿ»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850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 xml:space="preserve">Կարամել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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ԵԼԹԻ ՖՈՒԴ 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6480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 xml:space="preserve">Թխվածքաբլիթ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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ԵԼԹԻ ՖՈՒԴ 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6750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 xml:space="preserve">Վաֆլի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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ԵԼԹԻ ՖՈՒԴ 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81528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 xml:space="preserve">Իրիս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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ԵԼԹԻ ՖՈՒԴ ՍՊ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8640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3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 xml:space="preserve">Շոկոլադապատ 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lang w:val="ru-RU"/>
              </w:rPr>
              <w:t>կոնֆե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ՀԱԿ-ՄԱԿ»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12420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3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Կակաո (փոշի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ՀԱԿ-ՄԱԿ»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1150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3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Դոնդողակ(կիսել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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ԵԼԹԻ ՖՈՒԴ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79120,8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3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 xml:space="preserve">Խտացրած կաթ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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ԵԼԹԻ ՖՈՒԴ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25842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3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Մրգահյու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ՀԱԿ-ՄԱԿ»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24500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3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Մանդարի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ՀԱԿ-ՄԱԿ»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1750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Բան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ՀԱԿ-ՄԱԿ»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1100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4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Նարին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ՀԱԿ-ՄԱԿ»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5400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4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Կարտոֆի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ՀԱԿ-ՄԱԿ»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14400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4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Սոխ (գլուխ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ՀԱԿ-ՄԱԿ»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1800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Կաղամբ (գլուխ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ՀԱԿ-ՄԱԿ»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4800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4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Բազուկ (կարմիր ճակնդեղ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ՀԱԿ-ՄԱԿ»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720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4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Գազա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ՀԱԿ-ՄԱԿ»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3600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4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Կանաչ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ՀԱԿ-ՄԱԿ»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1920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4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20"/>
              </w:rPr>
              <w:t>Սոդ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«ՀԱԿ-ՄԱԿ»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  <w:t>276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նվազագ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9-</w:t>
      </w:r>
      <w:r>
        <w:rPr>
          <w:rFonts w:cs="Sylfaen" w:ascii="GHEA Grapalat;Arial Unicode MS" w:hAnsi="GHEA Grapalat;Arial Unicode MS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ձա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անգործ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ժամկ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ահմանվ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ուն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րապարակվ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վ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ջորդ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վան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ին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և 5-</w:t>
      </w:r>
      <w:r>
        <w:rPr>
          <w:rFonts w:cs="Sylfaen" w:ascii="GHEA Grapalat;Arial Unicode MS" w:hAnsi="GHEA Grapalat;Arial Unicode MS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ացուցայ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առյա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կ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ժամանակահատված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ից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յմանագրե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նքվելու ե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մբ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ահման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նգործ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ժամկետ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վարտ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ո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պ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լրացուցի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տանա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ր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դիմ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կարգող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Կարինե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Հայրապետյա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Հեռախոս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800-943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Է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Sylfaen" w:ascii="GHEA Grapalat;Arial Unicode MS" w:hAnsi="GHEA Grapalat;Arial Unicode MS"/>
          <w:sz w:val="20"/>
          <w:lang w:val="af-ZA"/>
        </w:rPr>
        <w:t>փոստ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Arial Unicode MS" w:ascii="GHEA Grapalat;Arial Unicode MS" w:hAnsi="GHEA Grapalat;Arial Unicode MS"/>
            <w:lang w:val="af-ZA"/>
          </w:rPr>
          <w:t>norgeghignumner@gmail.com</w:t>
        </w:r>
      </w:hyperlink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 Unicode MS" w:ascii="GHEA Grapalat;Arial Unicode MS" w:hAnsi="GHEA Grapalat;Arial Unicode MS"/>
          <w:i w:val="false"/>
          <w:lang w:val="af-ZA"/>
        </w:rPr>
        <w:t></w:t>
      </w:r>
      <w:r>
        <w:rPr>
          <w:rFonts w:cs="GHEA Grapalat;Arial Unicode MS" w:ascii="GHEA Grapalat;Arial Unicode MS" w:hAnsi="GHEA Grapalat;Arial Unicode MS"/>
          <w:i w:val="false"/>
          <w:lang w:val="ru-RU"/>
        </w:rPr>
        <w:t>Նոր</w:t>
      </w:r>
      <w:r>
        <w:rPr>
          <w:rFonts w:cs="GHEA Grapalat;Arial Unicode MS" w:ascii="GHEA Grapalat;Arial Unicode MS" w:hAnsi="GHEA Grapalat;Arial Unicode MS"/>
          <w:i w:val="false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i w:val="false"/>
          <w:lang w:val="ru-RU"/>
        </w:rPr>
        <w:t>Գեղիի</w:t>
      </w:r>
      <w:r>
        <w:rPr>
          <w:rFonts w:cs="GHEA Grapalat;Arial Unicode MS" w:ascii="GHEA Grapalat;Arial Unicode MS" w:hAnsi="GHEA Grapalat;Arial Unicode MS"/>
          <w:i w:val="false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i w:val="false"/>
          <w:lang w:val="ru-RU"/>
        </w:rPr>
        <w:t>Մ</w:t>
      </w:r>
      <w:r>
        <w:rPr>
          <w:rFonts w:cs="GHEA Grapalat;Arial Unicode MS" w:ascii="GHEA Grapalat;Arial Unicode MS" w:hAnsi="GHEA Grapalat;Arial Unicode MS"/>
          <w:i w:val="false"/>
          <w:lang w:val="af-ZA"/>
        </w:rPr>
        <w:t>/</w:t>
      </w:r>
      <w:r>
        <w:rPr>
          <w:rFonts w:cs="GHEA Grapalat;Arial Unicode MS" w:ascii="GHEA Grapalat;Arial Unicode MS" w:hAnsi="GHEA Grapalat;Arial Unicode MS"/>
          <w:i w:val="false"/>
          <w:lang w:val="ru-RU"/>
        </w:rPr>
        <w:t>Մանկապարտեզ</w:t>
      </w:r>
      <w:r>
        <w:rPr>
          <w:rFonts w:cs="GHEA Grapalat;Arial Unicode MS" w:ascii="GHEA Grapalat;Arial Unicode MS" w:hAnsi="GHEA Grapalat;Arial Unicode MS"/>
          <w:i w:val="false"/>
          <w:lang w:val="af-ZA"/>
        </w:rPr>
        <w:t xml:space="preserve"> </w:t>
      </w:r>
      <w:r>
        <w:rPr>
          <w:rFonts w:cs="GHEA Grapalat;Arial Unicode MS" w:ascii="GHEA Grapalat;Arial Unicode MS" w:hAnsi="GHEA Grapalat;Arial Unicode MS"/>
          <w:i w:val="false"/>
          <w:lang w:val="ru-RU"/>
        </w:rPr>
        <w:t>Հ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geghignumn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26:00Z</dcterms:created>
  <dc:creator>NAT</dc:creator>
  <dc:description/>
  <cp:keywords/>
  <dc:language>en-US</dc:language>
  <cp:lastModifiedBy>Пользователь Windows</cp:lastModifiedBy>
  <cp:lastPrinted>2015-12-30T14:56:00Z</cp:lastPrinted>
  <dcterms:modified xsi:type="dcterms:W3CDTF">2015-12-30T14:26:00Z</dcterms:modified>
  <cp:revision>2</cp:revision>
  <dc:subject/>
  <dc:title>Ð²Úî²ð²ðàôÂÚàôÜ ´²ò  ÀÜÂ²ò²Î²ðàì  ÜàôØ   Î²î²ðºÈàô  Ø²êÆÜ</dc:title>
</cp:coreProperties>
</file>