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24ՆՈՒՀ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 համայնքի թիվ 24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 Վանաձոր, Լազյան 3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4ՆՈՒ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59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59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11 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11 9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471 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471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12.14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7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4ՆՈՒՀ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471 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471 6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7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00143326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Միսկ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2-30-3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 համայնքի թիվ 24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2-21T06:06:00Z</dcterms:modified>
  <cp:revision>68</cp:revision>
  <dc:subject/>
  <dc:title> </dc:title>
</cp:coreProperties>
</file>