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27ՀԴ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Ղ. Ալիշանի անվան թիվ 27 հիմնական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4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27ՀԴ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62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 00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11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 1, 6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9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2-5, 7-54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82 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82 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82 9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82 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2-5, 7-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 Գալակ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96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 296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96 3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96 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5թ.</w:t>
            </w:r>
          </w:p>
        </w:tc>
      </w:tr>
      <w:tr>
        <w:trPr>
          <w:trHeight w:val="9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7ՀԴ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9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9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4, 5, 7, 14, 15, 19, 20, 25, 26, 30, 32, 33, 34, 36-5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7ՀԴ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13 0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13 0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, 3, 8-13, 16-18, 21-24, 27-29, 31, 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 Գալակս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7ՀԴ-ՇՀԱՊՁԲ-16/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18 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18 1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բիլիսյան խճ 3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laverdihac@mail.ru</w:t>
              </w:r>
            </w:hyperlink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4, 5, 7, 14, 15, 19, 20, 25, 26, 30, 32, 33, 34, 36-5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վորի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3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91/ 20-81-04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ay14@mail.ru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0617-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2888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, 3, 8-13, 16-18, 21-24, 27-29, 31, 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 Գալակս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Վանաձո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րամյան 21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/041/ 13-14-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hzadoyan@inbox.ru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000797734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6944024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բերտ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93) 04-88-22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27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Ղ. Ալիշանի անվան թիվ 27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hac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02T23:36:00Z</dcterms:modified>
  <cp:revision>75</cp:revision>
  <dc:subject/>
  <dc:title> </dc:title>
</cp:coreProperties>
</file>