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30ՀԴ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Սևակի անվան թիվ 30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2, ՔՇՀ 4,</w:t>
      </w:r>
      <w:r>
        <w:rPr>
          <w:rFonts w:cs="GHEA Grapalat" w:ascii="GHEA Grapalat" w:hAnsi="GHEA Grapalat"/>
          <w:bCs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ՈՒկրաինական պող. 10-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30ՀԴ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62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20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29, 32-34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խիթար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89 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89 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 8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 817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666 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666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0, 31, 35-51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11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11 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3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367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34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34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15թ.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2.15թ.</w:t>
            </w:r>
          </w:p>
        </w:tc>
      </w:tr>
      <w:tr>
        <w:trPr>
          <w:trHeight w:val="9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29, 32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խիթար Սիմ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0Հ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666 9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666 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0, 31, 35-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0Հ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34 2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34 2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29, 32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խիթար Սիմո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վրո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, 2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 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ռ. (077) 77-90-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mkhitar_simonyan2014@mail.ru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2134268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603560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0, 31, 35-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matevosyan.mxitar@mail.ru</w:t>
              </w:r>
            </w:hyperlink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ուսյա Նաս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3-14-20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30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Սևակի անվան թիվ 30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07T05:39:00Z</dcterms:modified>
  <cp:revision>77</cp:revision>
  <dc:subject/>
  <dc:title> </dc:title>
</cp:coreProperties>
</file>