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17Ա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Մովսես Խորենացու անվան թիվ 17 ավագ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Վանաձոր, Բաղրամյան 24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7Ա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3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7Ա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7Ա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4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, Լազյան 33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4/ 20-09-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tafe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20010026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0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ւս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322) 6-02-2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7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Մովսես Խորենացու անվան թիվ 17 ավա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07T12:58:00Z</cp:lastPrinted>
  <dcterms:modified xsi:type="dcterms:W3CDTF">2016-01-07T09:01:00Z</dcterms:modified>
  <cp:revision>70</cp:revision>
  <dc:subject/>
  <dc:title> </dc:title>
</cp:coreProperties>
</file>