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25ՀԴ-ՇՀԱՊՁԲ-16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. Համբարձումյանի անվան թիվ 25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Վանաձոր, Համբարձումյան 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5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8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  1, 2,  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3-5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75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75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 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 0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90 3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90 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-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90 3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90 3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տա առևտրի տ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-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Գր. Լուսավորիչի 7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/091/ 43-72-31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y14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522200617-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888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. Զալ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(055) 90-25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25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. Համբարձումյանի անվան թիվ 25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hac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08T00:15:00Z</dcterms:modified>
  <cp:revision>75</cp:revision>
  <dc:subject/>
  <dc:title> </dc:title>
</cp:coreProperties>
</file>