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1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թիվ 1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Սպիտ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Ուզբեկական թաղ.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1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8, 10, 12, 19, 29, 31, 33-39, 4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3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3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2-6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63 8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63 8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63 85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63 85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2, 4-8, 10-14, 19-20, 29-41, 47-49, 50-51, 61-6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27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27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05 54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 5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33 2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4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4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9, 15-18, 21-28, 42-45, 48-49, 51-6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2 49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2 4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4-8, 10-14, 19-20, 29-41, 46, 47, 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ՆՈՒՀ-ՇՀԱՊՁԲ-16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 229 840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29 8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փն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8,                /093/ 39 43-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grigorhakobyan53@gmail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94675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8455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9, 15-18, 21-28, 42-45, 48-49, 51-6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, Կենտրոն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3/ 99-79-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varuzhap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710000214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0034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4-8, 10-14, 19-20, 29-41, 46, 47, 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նուշա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Էտիբ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2-44-4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edicomp@yande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թիվ 1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hakobyan53@gmail.com" TargetMode="External"/><Relationship Id="rId3" Type="http://schemas.openxmlformats.org/officeDocument/2006/relationships/hyperlink" Target="mailto:varuzhap@mail.ru" TargetMode="External"/><Relationship Id="rId4" Type="http://schemas.openxmlformats.org/officeDocument/2006/relationships/hyperlink" Target="mailto:edicomp@yandex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8T04:51:00Z</dcterms:modified>
  <cp:revision>69</cp:revision>
  <dc:subject/>
  <dc:title> </dc:title>
</cp:coreProperties>
</file>