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6/1-63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« ՀՀ Արարատի մարզի Նոյակերտի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Նոյակերտ, Նոյի 2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</w:rPr>
        <w:t>ԱՀ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ՁԲ</w:t>
      </w:r>
      <w:r>
        <w:rPr>
          <w:rFonts w:cs="GHEA Grapalat" w:ascii="GHEA Grapalat" w:hAnsi="GHEA Grapalat"/>
          <w:lang w:val="af-ZA"/>
        </w:rPr>
        <w:t>- 16/1-63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09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lang w:val="en-US"/>
              </w:rPr>
              <w:t>36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57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5227955" cy="261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Ռուզ-Մարտի» ՍՊ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80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Արմինաշող» ՍՊԸ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06.1pt;mso-wrap-distance-left:9pt;mso-wrap-distance-right:9pt;mso-wrap-distance-top:0pt;mso-wrap-distance-bottom:0pt;margin-top:28.9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Ռուզ-Մարտի» ՍՊ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803.9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Արմինաշող» ՍՊԸ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lang w:val="en-US"/>
              </w:rPr>
              <w:t>73667</w:t>
            </w:r>
          </w:p>
        </w:tc>
      </w:tr>
      <w:tr>
        <w:trPr>
          <w:trHeight w:val="7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551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արևածաղկի ձե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ւզ-Մարտի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մպոտ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վշար Պրոդ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9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Ավշար Պրոդ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կաղամբ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վարի միս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Դում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85-85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yaker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« 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յակե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8:00Z</dcterms:created>
  <dc:creator>Dproc</dc:creator>
  <dc:description/>
  <cp:keywords/>
  <dc:language>en-US</dc:language>
  <cp:lastModifiedBy>ааа</cp:lastModifiedBy>
  <cp:lastPrinted>2015-03-01T14:23:00Z</cp:lastPrinted>
  <dcterms:modified xsi:type="dcterms:W3CDTF">2016-01-08T07:44:00Z</dcterms:modified>
  <cp:revision>10</cp:revision>
  <dc:subject/>
  <dc:title/>
</cp:coreProperties>
</file>