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2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թիվ 2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Սպիտ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Շահումյան 10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2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, 20, 21, 24-30, 32-35, 37-38, 42, 44-6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826 0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8, 20, 21, 24-26, 28-31, 37-40, 42, 44, 61, 62, 65, 67, 6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77 9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77 9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 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 58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, 9-19, 22, 23, 36, 41, 5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013 5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0, 24, 27, 32-35, 37, 38, 42, 44-51, 52-59, 61, 63-66, 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876 3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876 3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8, 21, 25, 26, 28-31, 39, 40, 62, 67, 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76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7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7, 9-19, 22, 23, 36, 41, 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239 5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239 5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0, 24, 27, 32-35, 37, 38, 42, 44-51, 52-59, 61, 63-66, 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, Կենտրոն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3/ 99-79-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varuzhap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710000214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0034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8, 21, 25, 26, 28-31, 39, 40, 62, 67, 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7, 9-19, 22, 23, 36, 41, 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փն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8,                /093/ 39 43-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grigorhakobyan53@gmail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94675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84555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նուշա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Էտիբ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2-04-1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edicomp@yande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թիվ 2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zhap@mail.ru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hyperlink" Target="mailto:edicomp@yandex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1-08T05:52:00Z</dcterms:modified>
  <cp:revision>72</cp:revision>
  <dc:subject/>
  <dc:title> </dc:title>
</cp:coreProperties>
</file>