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ՊՁԲ-15/1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ՇՀԱՊՁԲ-15/1-16/1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, կտրոնային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,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ՊՁԲ-15/1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166000199660010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,,Պրոմեթեյ բանկ,,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2-26T11:33:00Z</cp:lastPrinted>
  <dcterms:modified xsi:type="dcterms:W3CDTF">2016-01-08T07:00:00Z</dcterms:modified>
  <cp:revision>21</cp:revision>
  <dc:subject/>
  <dc:title>ՀԱՅՏԱՐԱՐՈՒԹՅՈՒՆ (ՀԱՇՎԵՏՎՈՒԹՅՈՒՆ)</dc:title>
</cp:coreProperties>
</file>