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ՊՁԲ-15/1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ՇՀԱՊՁԲ-15/1-16/2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ոբիլային դիզելային վառելիք, Ցետանային թիվը ոչ պակաս 51, 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նկման ջերմաստիճանը` 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ց 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ոբիլային դիզելային վառելիք, Ցետանային թիվը ոչ պակաս 51, 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նկման ջերմաստիճանը` 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ց 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ՊՁԲ-15/1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16600019966001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,,Պրոմեթեյ բանկ,,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9:00Z</dcterms:created>
  <dc:creator>Armine Aghajanyan</dc:creator>
  <dc:description/>
  <cp:keywords/>
  <dc:language>en-US</dc:language>
  <cp:lastModifiedBy>Armine Aghajanyan</cp:lastModifiedBy>
  <dcterms:modified xsi:type="dcterms:W3CDTF">2016-01-08T07:01:00Z</dcterms:modified>
  <cp:revision>8</cp:revision>
  <dc:subject/>
  <dc:title>ՀԱՅՏԱՐԱՐՈՒԹՅՈՒՆ (ՀԱՇՎԵՏՎՈՒԹՅՈՒՆ)</dc:title>
</cp:coreProperties>
</file>