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6/1-5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« ՀՀ Արարատի մարզի գ. Արարատ №3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րարատ, Խնկո-Ապոր 4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</w:rPr>
        <w:t>ԱՀ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ՁԲ</w:t>
      </w:r>
      <w:r>
        <w:rPr>
          <w:rFonts w:cs="GHEA Grapalat" w:ascii="GHEA Grapalat" w:hAnsi="GHEA Grapalat"/>
          <w:lang w:val="af-ZA"/>
        </w:rPr>
        <w:t xml:space="preserve">- 16/1-53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09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Արտ</w:t>
            </w:r>
            <w:r>
              <w:rPr>
                <w:rFonts w:cs="Sylfaen" w:ascii="Sylfaen" w:hAnsi="Sylfaen"/>
                <w:lang w:val="af-ZA"/>
              </w:rPr>
              <w:t>./կոպեր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/Ձ Արմինե Խլղաթ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97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Էմմ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>Ար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./կոպեր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lang w:val="af-ZA"/>
              </w:rPr>
              <w:t>614.730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af-ZA"/>
              </w:rPr>
            </w:pPr>
            <w:r>
              <w:rPr>
                <w:lang w:val="af-ZA"/>
              </w:rPr>
              <w:t>634.560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/Ձ Արմինե Խլղաթ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af-ZA"/>
              </w:rPr>
            </w:pPr>
            <w:r>
              <w:rPr>
                <w:lang w:val="af-ZA"/>
              </w:rPr>
              <w:t>674.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ցորեն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ԱՁ Արմինե Խլղաթ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28.9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ԱՁ Արմինե Խլղաթ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lang w:val="en-US"/>
              </w:rPr>
              <w:t>4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մակարո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րևածաղկի ձե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.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ձ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N 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կոմպոտ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&lt;&lt;Ավշար պրո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&lt;&lt;Ավշար պրո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.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եդ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55-5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3md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« 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Արարատ№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8:00Z</dcterms:created>
  <dc:creator>Dproc</dc:creator>
  <dc:description/>
  <cp:keywords/>
  <dc:language>en-US</dc:language>
  <cp:lastModifiedBy>ааа</cp:lastModifiedBy>
  <cp:lastPrinted>2015-03-01T14:23:00Z</cp:lastPrinted>
  <dcterms:modified xsi:type="dcterms:W3CDTF">2016-01-08T09:54:00Z</dcterms:modified>
  <cp:revision>14</cp:revision>
  <dc:subject/>
  <dc:title/>
</cp:coreProperties>
</file>