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հունվարի 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ՇՁԲ-15/6–ՀՀՊՆՆՏԱԴ-ՇՀԱՇՁԲ-2/1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ՇՁԲ-15/6–ՀՀՊՆՆՏԱԴ-ՇՀԱՇՁԲ-2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Զորային նորոգման աշխատանքներ (Թիրախային ամբարձիչ ՈՒՄՈՒ-Ս-127-ի նորոգում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3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1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Զորային նորոգման աշխատանքներ (Թիրախային ամբարձիչ ՈՒՄՈՒ-Տ-127-ի նորոգում)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8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9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2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Զորային նորոգման աշխատանքներ (Թիրախային ամբարձիչ ՌՀԿ նորոգում)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1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Զորային նորոգման աշխատանքներ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af-ZA"/>
        </w:rPr>
        <w:t>Ղեկավարման վահանակ ՌՀԿ նորոգում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74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Զորային նորոգման աշխատանքներ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af-ZA"/>
        </w:rPr>
        <w:t>Ղեկավարման վահանակ «Ալֆա» նորոգում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3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2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4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Զորային նորոգման աշխատանքներ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af-ZA"/>
        </w:rPr>
        <w:t>Շարժական կայանքների վերանորոգում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8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6825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1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125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9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14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Զորային նորոգման աշխատանքներ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af-ZA"/>
        </w:rPr>
        <w:t>Լիցքավորման սարքի վերանորոգում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</w:t>
            </w:r>
          </w:p>
        </w:tc>
      </w:tr>
    </w:tbl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Զորային նորոգման աշխատանքներ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af-ZA"/>
        </w:rPr>
        <w:t>Տրանսֆորմատորի վերանորոգում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</w:tr>
    </w:tbl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Զորային նորոգման աշխատանքներ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af-ZA"/>
        </w:rPr>
        <w:t>Բաշխման տուփի նորոգում (ՇՄ-68)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</w:tr>
    </w:tbl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Զորային նորոգման աշխատանքներ </w:t>
      </w:r>
      <w:r>
        <w:rPr/>
        <w:t>(Բաժանարար տուփի նորոգում (ԿՇԿ)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</w:tr>
    </w:tbl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Զորային նորոգման աշխատանքներ (Էլեկտրական հանգույցի նորոգում</w:t>
      </w:r>
      <w:r>
        <w:rPr/>
        <w:t>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</w:tr>
    </w:tbl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8"/>
          <w:szCs w:val="18"/>
        </w:rPr>
        <w:t xml:space="preserve">«Ալելի» ՍՊԸ-ն և </w:t>
      </w:r>
      <w:r>
        <w:rPr>
          <w:rFonts w:cs="GHEA Grapalat" w:ascii="GHEA Grapalat" w:hAnsi="GHEA Grapalat"/>
          <w:sz w:val="16"/>
          <w:szCs w:val="16"/>
        </w:rPr>
        <w:t>Արտաշես Բաղդասարյան Տիգրանի Ա/Ձ</w:t>
      </w:r>
      <w:r>
        <w:rPr>
          <w:rFonts w:cs="GHEA Grapalat" w:ascii="GHEA Grapalat" w:hAnsi="GHEA Grapalat"/>
          <w:sz w:val="18"/>
          <w:szCs w:val="18"/>
        </w:rPr>
        <w:t>-ն ԱԱՀ վճարող չեն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ի տեղակալ, ՔՀԾ 2-րդ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 Armenian" w:hAnsi="Arial Armenian" w:cs="Arial Armenian"/>
      <w:sz w:val="28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6">
    <w:name w:val=" Char Char16"/>
    <w:qFormat/>
    <w:rPr>
      <w:rFonts w:ascii="Arial LatArm" w:hAnsi="Arial LatArm" w:cs="Arial LatArm"/>
      <w:b/>
      <w:sz w:val="26"/>
    </w:rPr>
  </w:style>
  <w:style w:type="character" w:styleId="CharChar15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2">
    <w:name w:val=" Char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1">
    <w:name w:val=" Char Char1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Z</cp:lastModifiedBy>
  <cp:lastPrinted>2015-07-23T06:04:00Z</cp:lastPrinted>
  <dcterms:modified xsi:type="dcterms:W3CDTF">2016-01-07T22:55:00Z</dcterms:modified>
  <cp:revision>173</cp:revision>
  <dc:subject/>
  <dc:title>                                        Ð²Úî²ð²ðàôÂÚàôÜ ´²ò  ÀÜÂ²ò²Î²ðàì  ÜàôØ   Î²î²ðºÈàô  Ø²êÆÜ</dc:title>
</cp:coreProperties>
</file>