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ՍԻՍՄԴ-ՇՀԱՊՁԲ-16/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Սիսի միջնակարգ դպրոց&gt;&gt; Պ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eastAsia="Microsoft JhengHei" w:cs="Microsoft JhengHei" w:ascii="Microsoft JhengHei" w:hAnsi="Microsoft JhengHei"/>
          <w:sz w:val="20"/>
          <w:lang w:val="hy-AM"/>
        </w:rPr>
        <w:t>․</w:t>
      </w:r>
      <w:r>
        <w:rPr>
          <w:rFonts w:eastAsia="Microsoft JhengHei" w:cs="Arial" w:ascii="GHEA Grapalat" w:hAnsi="GHEA Grapalat"/>
          <w:sz w:val="20"/>
          <w:lang w:val="hy-AM"/>
        </w:rPr>
        <w:t>Սիս, Մասիսի 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ՍԻՍՄԴ-ՇՀԱՊՁԲ-16/1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Գնման ժամանակացույցի սխալ հաշվ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ՍԻՍՄԴ-ՇՀԱՊՁԲ-16/1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րավերում փոխվել է գնման ժամանակացույ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ի 26-րդ հոդված, 4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35) 2-04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(043) 52-04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Սիսի միջնակարգ դպրոց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Խորհրդատվական Կենտրոն</cp:lastModifiedBy>
  <cp:lastPrinted>2012-06-13T10:43:00Z</cp:lastPrinted>
  <dcterms:modified xsi:type="dcterms:W3CDTF">2016-01-08T11:10:00Z</dcterms:modified>
  <cp:revision>11</cp:revision>
  <dc:subject/>
  <dc:title>                                        Ð²Úî²ð²ðàôÂÚàôÜ ´²ò  ÀÜÂ²ò²Î²ðàì  ÜàôØ   Î²î²ðºÈàô  Ø²êÆÜ</dc:title>
</cp:coreProperties>
</file>