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5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ԶԻՊԱՄ» ՍՊԸ-ն, ի դեմս Ընկերության տնօրեն Մ. Մար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մավ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Վաղարշապ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01, Ֆրունզեի փողոց N 6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</w:t>
            </w:r>
            <w:r>
              <w:rPr>
                <w:rFonts w:cs="GHEA Grapalat" w:ascii="GHEA Grapalat" w:hAnsi="GHEA Grapalat"/>
                <w:szCs w:val="24"/>
              </w:rPr>
              <w:t>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21333098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75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kratic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8006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Մար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5-12-28T08:49:00Z</dcterms:modified>
  <cp:revision>47</cp:revision>
  <dc:subject/>
  <dc:title/>
</cp:coreProperties>
</file>