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իրա Մովսիսյան Սամվ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իմե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, 1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32061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vsisyann9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8314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5-12-28T08:51:00Z</dcterms:modified>
  <cp:revision>45</cp:revision>
  <dc:subject/>
  <dc:title/>
</cp:coreProperties>
</file>