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5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ru-RU"/>
        </w:rPr>
        <w:t>Աղունիկ Աբգարյան Աշոտ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Ղուկ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0300210181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809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orosyan.alina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02726, (094) 840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բ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7T15:51:00Z</cp:lastPrinted>
  <dcterms:modified xsi:type="dcterms:W3CDTF">2015-12-28T08:52:00Z</dcterms:modified>
  <cp:revision>49</cp:revision>
  <dc:subject/>
  <dc:title/>
</cp:coreProperties>
</file>