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Տ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կոմունալ տնտեսություն&gt;&gt; Հ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Զ. Անդրանիկի 8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ԿՏ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 575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 575 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Արշակ Խալա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95 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95 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95 2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95 2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Արշակ Խալա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ԿՏ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95 22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495 22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հատ ձեռնարկատեր Արշակ Խալա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Սպանդարյան 11/10                  /091/ 74-25-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rshak.xalat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300038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510741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Սոխ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57-54-1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ssa-13@mail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կոմունալ տնտես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ak.xalat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9T09:25:00Z</dcterms:modified>
  <cp:revision>76</cp:revision>
  <dc:subject/>
  <dc:title> </dc:title>
</cp:coreProperties>
</file>