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28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-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8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, 5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4, 6-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6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6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6 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6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8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4, 6-6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6 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6 4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hac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4, 6-6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 Գալակ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/041/ 13-14-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zadoyan@inbox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9773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944024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ուսյակ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9) 51-31-88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8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hac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10T06:07:00Z</dcterms:modified>
  <cp:revision>77</cp:revision>
  <dc:subject/>
  <dc:title> </dc:title>
</cp:coreProperties>
</file>