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/ՎՔ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5/1/ՎՔՆ 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419"/>
        <w:gridCol w:w="99"/>
        <w:gridCol w:w="93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բենզին   &lt;&lt;Ռեգուլյար&gt;&gt;    Բաք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8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8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վտոբենզին   &lt;&lt;Ռեգուլյար&gt;&gt;   Կտրոնով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67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67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զելային  վառելիք      Կտրոն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ծծմբի պարունակությունը 350 մգ/կգ-ից ոչ ավելի, բռնկման ջերմաստիճանը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ում` 2,0-ից մինչև 4,5 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վ, պղտորման ջերմաստիճանը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ծծմբի պարունակությունը 350 մգ/կգ-ից ոչ ավելի, բռնկման ջերմաստիճանը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ում` 2,0-ից մինչև 4,5 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վ, պղտորման ջերմաստիճանը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զելային  վառելիք      Բաք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ծծմբի պարունակությունը 350 մգ/կգ-ից ոչ ավելի, բռնկման ջերմաստիճանը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ում` 2,0-ից մինչև 4,5 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վ, պղտորման ջերմաստիճանը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ծծմբի պարունակությունը 350 մգ/կգ-ից ոչ ավելի, բռնկման ջերմաստիճանը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ում` 2,0-ից մինչև 4,5 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վ, պղտորման ջերմաստիճանը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943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943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88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88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13202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132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ԻՓիԷՍ 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7073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7073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414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41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04886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0488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7903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7903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580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580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948375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9483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ԻՓիԷՍ 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9209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9209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841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841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305125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3051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23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2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88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ԻՓիԷՍ 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31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31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377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37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00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00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4039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403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ԻՓիԷՍ 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76041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76041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1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.12.2015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/ՎՔՆ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108785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10878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0 53-45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01-11T05:51:00Z</dcterms:modified>
  <cp:revision>55</cp:revision>
  <dc:subject/>
  <dc:title>                                        Ð²Úî²ð²ðàôÂÚàôÜ ´²ò  ÀÜÂ²ò²Î²ðàì  ÜàôØ   Î²î²ðºÈàô  Ø²êÆÜ</dc:title>
</cp:coreProperties>
</file>