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ԳՍԱԱԱԹ - ՊԸԱՇՁԲ-2015/10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ԳՍԱԱԱԹ - ՊԸԱՇՁԲ-2015/10</w:t>
      </w:r>
      <w:r>
        <w:rPr>
          <w:rFonts w:cs="GHEA Grapalat" w:ascii="GHEA Grapalat" w:hAnsi="GHEA Grapalat"/>
          <w:sz w:val="20"/>
          <w:lang w:val="af-ZA"/>
        </w:rPr>
        <w:t xml:space="preserve"> ծածկագրով  ընթացակարգը 2-րդ անգամ չկայացած հայտարարելու մասին համառոտ տեղեկատվությունը։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af-ZA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  <w:t xml:space="preserve">հավաքովի բեմի (6,0x6,0) մ և լույսային սարքավորումների համար անհրաժեշտ աշտարակների և հեծանների պատրաստ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NAT</dc:creator>
  <dc:description/>
  <dc:language>en-US</dc:language>
  <cp:lastModifiedBy>grigor</cp:lastModifiedBy>
  <cp:lastPrinted>2014-05-27T12:36:00Z</cp:lastPrinted>
  <dcterms:modified xsi:type="dcterms:W3CDTF">2016-01-11T11:43:00Z</dcterms:modified>
  <cp:revision>2</cp:revision>
  <dc:subject/>
  <dc:title>Ð²Úî²ð²ðàôÂÚàôÜ ´²ò  ÀÜÂ²ò²Î²ðàì  ÜàôØ   Î²î²ðºÈàô  Ø²êÆÜ</dc:title>
</cp:coreProperties>
</file>