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bookmarkStart w:id="0" w:name="OLE_LINK3"/>
      <w:bookmarkStart w:id="1" w:name="OLE_LINK2"/>
      <w:r>
        <w:rPr>
          <w:lang w:val="af-ZA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13-ՀԴ-ՇՀ ԱՊՁԲ-15/2-2016 </w:t>
      </w:r>
      <w:bookmarkEnd w:id="0"/>
      <w:bookmarkEnd w:id="1"/>
      <w:r>
        <w:rPr>
          <w:lang w:val="af-ZA"/>
        </w:rPr>
        <w:t xml:space="preserve">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&lt;&lt;Երևանի երաժշտական Ν13 հատուկ դպրոց&gt;&gt; ՊՈԱԿ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 Ծ.Իսակովի 13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/>
          <w:sz w:val="20"/>
          <w:lang w:val="es-ES"/>
        </w:rPr>
        <w:t>13ՀԴ-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ՇՀԱՊՁԲ-15/2-2016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մատնաք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ավիրի Կաթի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ավիրի Կաթի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8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ձր տեսակի ցորենի ալ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6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2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2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5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, սերուցք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6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6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 լոռ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0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7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. արևածաղկի ձեթ, ռաֆինացված զտա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8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վարի միս,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3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9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վարի մսի պահածո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58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0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վարի միս, ներմուծված փափ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1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շիկեղեն և նմանատիպ մսամթերք /նրբերշիկ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2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իս /հավի մսեղիք, պաղեցրած, տեղական, ամբողջակա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3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ձու 01,  կար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4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5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 ամբողջ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6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 ամբողջ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32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7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8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9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0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1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2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լղ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3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, ման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4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 սպիտ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5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պեղ /աղացած սև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6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պեղ /աղացած կարմի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7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5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8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 /գլուխ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9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ղամբ մաքրած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0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ճակնդեղ, արմատապտուղ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1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ազար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2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ձմերուկ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3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ոլիկ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4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նձոր, միջին չափի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9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5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աղցր թխվածքաբլիթ /պեչենի/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6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չորահաց /սուխարի/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3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7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աղցր թխվածքաբլիթ /վաֆլի/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8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ծուն, կովի կաթից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02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9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թթվասեր, տեղական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01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0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թնաշոռ, դասական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5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1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աքդեղ քաղցր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2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սմբուկ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2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3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նաչի խառը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4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թեյ, սև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5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ջեմ, տեղական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352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6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ուրաբա, տեղական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7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ոմատի մածուկ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8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րինացված վարունգ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433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9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լոռ պահածոյացված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Ա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8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ց 49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8-18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schoolmusic13@schools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երաժշտական Ν13 հատուկ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11T13:32:00Z</dcterms:modified>
  <cp:revision>9</cp:revision>
  <dc:subject/>
  <dc:title>                                        Ð²Úî²ð²ðàôÂÚàôÜ ´²ò  ÀÜÂ²ò²Î²ðàì  ÜàôØ   Î²î²ðºÈàô  Ø²êÆÜ</dc:title>
</cp:coreProperties>
</file>