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/>
          <w:sz w:val="22"/>
          <w:szCs w:val="22"/>
          <w:lang w:val="af-ZA"/>
        </w:rPr>
        <w:t xml:space="preserve">-11/2  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արատ գյուղի Վ.Սարգսյանի անվան № 1 միջն.դպրոց »ՊՈԱԿ, որը գտնվում է Վ.Սարգսյանի 4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ԱՄԳԱ-ՊՈԱԿ-ՇՀԱՊՁԲ-11/2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42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78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94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ավազը ըստ 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մինաշ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52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452640 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58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5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035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035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7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.Ձ Արմինե Խլղա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>
          <w:trHeight w:val="448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շար Պրոդ»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ՄԱ»Ա/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որոդինո»պահածոների գործար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մինաշ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/>
                <w:sz w:val="22"/>
                <w:szCs w:val="22"/>
                <w:lang w:val="af-ZA"/>
              </w:rPr>
              <w:t xml:space="preserve">-11/2  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035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Ձ Արմինե Խլղա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ԱՄԳԱ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ԱԿ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ՀԱՊՁԲ</w:t>
            </w:r>
            <w:r>
              <w:rPr>
                <w:rFonts w:cs="Sylfaen"/>
                <w:sz w:val="22"/>
                <w:szCs w:val="22"/>
                <w:lang w:val="af-ZA"/>
              </w:rPr>
              <w:t xml:space="preserve">-11/2  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87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վշար Պ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դ»ՍՊԸ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գործար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/>
                <w:sz w:val="22"/>
                <w:szCs w:val="22"/>
                <w:lang w:val="af-ZA"/>
              </w:rPr>
              <w:t xml:space="preserve">-11/2  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մինաշ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ւրբ Ամենափրկի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/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.Ձ Արմինե Խլղա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 գ.Արարատ Կոմիտաս 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0942612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inexlxat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8067372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2755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վշար Պ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դ»ՍՊԸ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գործար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 գ.Ավշար,Նժդեհի 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091-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77-66-9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azarian.rim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Արարատի մարզի </w:t>
      </w:r>
      <w:r>
        <w:rPr>
          <w:rFonts w:cs="Sylfaen" w:ascii="Sylfaen" w:hAnsi="Sylfaen"/>
          <w:i w:val="false"/>
          <w:sz w:val="20"/>
          <w:u w:val="none"/>
          <w:lang w:val="af-ZA"/>
        </w:rPr>
        <w:t>Արարատ գյուղի Վ.Սարգսյանի անվան № 1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6:00Z</dcterms:created>
  <dc:creator>NAT</dc:creator>
  <dc:description/>
  <cp:keywords/>
  <dc:language>en-US</dc:language>
  <cp:lastModifiedBy>Dproc</cp:lastModifiedBy>
  <cp:lastPrinted>2014-07-02T15:56:00Z</cp:lastPrinted>
  <dcterms:modified xsi:type="dcterms:W3CDTF">2016-01-11T09:13:00Z</dcterms:modified>
  <cp:revision>61</cp:revision>
  <dc:subject/>
  <dc:title>                                        Ð²Úî²ð²ðàôÂÚàôÜ ´²ò  ÀÜÂ²ò²Î²ðàì  ÜàôØ   Î²î²ðºÈàô  Ø²êÆÜ</dc:title>
</cp:coreProperties>
</file>