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 xml:space="preserve">ԸՆԹԱՑԱԿԱՐԳԻ ԾԱԾԿԱԳԻՐԸ՝ ՓՄԿ-ՇՀԱՊՁԲ-(4)-15/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4)-15/10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6"/>
        <w:gridCol w:w="166"/>
        <w:gridCol w:w="10"/>
        <w:gridCol w:w="170"/>
        <w:gridCol w:w="304"/>
        <w:gridCol w:w="389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իկ կարճաճիտ կաշվ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Կոշիկը արտադրվում է բարձրորակ սև գույնի կաշվից, բաղկացած է վերնամասից, ճտքերից, միջատակից, արտաքին ներբանից (ներբանից և կրունկից)։ Նախապատրաստվածքը կոճերից ոչ բարձր, որը պետք է ծածկի ոտնաթաթի հետևի ամբողջ մակերևույթը, պետք է ունենա կողերից ձգվող ժապավեն (շտիբլետ)։ Միջի մասը գրանիդոլ և սուպինատորով:  Տակացուն՝ պոլիուրետանից։ Արտաքին տեսքը համաձայն պատվիրատուի տրամադրած նմուշի, առջևի մասը կլոր կամ քառակուսի։ Կոշիկը՝ տակամասում պետք է ունենա դրոշմ, դրոշմի վրա պետք նշված լինի չափսը, ներսամասում նշված լինի արտադրող կազմակերպության անվանումը, արտադրման ամիսն ու տարեթիվը և տեխնիկական պայմանի համարը։ Փաթեթավորումը՝ ստվարաթղթե արկղերով, արկղի մեջ 3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Արտադրվում է 34-44 չափերի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շիկ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 xml:space="preserve"> արտադրվ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 w:eastAsia="en-US"/>
              </w:rPr>
              <w:t>բարձրորակ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 w:eastAsia="en-US"/>
              </w:rPr>
              <w:t>ս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 w:eastAsia="en-US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>կաշվ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>բաղկաց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>վերնամաս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ճտքերից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միջատակից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արտաքին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ներբանից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(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ներբանից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և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կրունկից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)։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Նախապատրաստվածքը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կոճերից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ոչ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բարձր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որը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պետք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է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ծածկի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ոտնաթաթի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հետևի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ամբողջ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մակերևույթը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պետք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է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ունենա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կողերից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ձգվող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>ժապավեն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(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>շտիբլետ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)։ 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Միջի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մասը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գրանիդոլ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և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սուպինատորով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: 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>Տակացուն՝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պոլիուրետանից։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քին տեսքը համաձայն պատվիրատուի տրամադրած նմուշի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առջևի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մասը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կլոր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ru-RU" w:eastAsia="en-US"/>
              </w:rPr>
              <w:t>քառակուսի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։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Կոշիկը՝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տակամասում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պետք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է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ունենա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դրոշմ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դրոշմի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վրա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պետք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նշված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>լինի</w:t>
            </w:r>
            <w:r>
              <w:rPr>
                <w:rFonts w:cs="Arial Unicode" w:ascii="Arial Unicode" w:hAnsi="Arial Unicode"/>
                <w:b/>
                <w:spacing w:val="-9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չափսը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ներսամասում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նշված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լինի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արտադրող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կազմակերպության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անվանումը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արտադրման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ամիսն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ու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տարեթիվը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և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տեխնիկական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պայմանի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համարը։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Փաթեթավորումը՝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ստվարաթղթե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արկղերով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արկղի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>մեջ</w:t>
            </w:r>
            <w:r>
              <w:rPr>
                <w:rFonts w:cs="Arial Unicode" w:ascii="Arial Unicode" w:hAnsi="Arial Unicode"/>
                <w:b/>
                <w:spacing w:val="-4"/>
                <w:sz w:val="14"/>
                <w:szCs w:val="14"/>
                <w:lang w:val="en-US" w:eastAsia="en-US"/>
              </w:rPr>
              <w:t xml:space="preserve"> 30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զույգ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արկղերը՝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պիտակավորված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պիտակների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վրա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պետք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է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նշված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լինի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տեսականու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անվանումը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>քանակը</w:t>
            </w:r>
            <w:r>
              <w:rPr>
                <w:rFonts w:cs="Arial Unicode" w:ascii="Arial Unicode" w:hAnsi="Arial Unicode"/>
                <w:b/>
                <w:spacing w:val="-5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չափսերը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արտադրող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կազմակերպության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անվանումը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արտադրման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ամիսն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ու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տարեթիվը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և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>տեխնիկական</w:t>
            </w:r>
            <w:r>
              <w:rPr>
                <w:rFonts w:cs="Arial Unicode" w:ascii="Arial Unicode" w:hAnsi="Arial Unicode"/>
                <w:b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>պայմ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n-US" w:eastAsia="en-US"/>
              </w:rPr>
              <w:t>համարը։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Արտադրվում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>է</w:t>
            </w:r>
            <w:r>
              <w:rPr>
                <w:rFonts w:cs="Arial Unicode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 xml:space="preserve"> 34-44 </w:t>
            </w:r>
            <w:r>
              <w:rPr>
                <w:rFonts w:cs="Sylfaen" w:ascii="Arial Unicode" w:hAnsi="Arial Unicode"/>
                <w:b/>
                <w:spacing w:val="-2"/>
                <w:sz w:val="14"/>
                <w:szCs w:val="14"/>
                <w:lang w:val="en-US" w:eastAsia="en-US"/>
              </w:rPr>
              <w:t>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ոտի լա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Արտադրվում է տիսմայից, 6.5 սմ լայնությամբ, տիսմայի հաստությունը՝ 3.5մմ։ Պաշտպանական կանաչ գույնի, երիզահանգույցը՝ մետաղյա ճարմանդով, մյուս ծայրին մետաղյա ամրակալ։ Գոտին ամրակալի կողմից կարերով ֆիքսված, իսկ մետաղական ճարմանդը՝ մակօղակով, երկարությունը կարգավորելու  համար: Գոտու ճարմանդի ամրացման ծայրում, ներսի կողմից պետք է ունենա կպչուն  ժապավեն 40 սմ երկարությամբ և 4 սմ լայնքով: Արտաքին տեսքը համաձայն Պատվիրատուի կողմից տրամադրված նմուշի: Փաթեթավորումը ստվարաթղթե արկղերով, մեկ արկղի մեջ՝ 100 հատ, պիտակի վրա նշված  արտադրանքի անվանումը, արտադրող կազմակերպության անունը, քանակը, արտադրման տարեթիվը և տեխնիկական պայմանի համարը: Չափսերը` 90-110 սմ, ըստ Պատվիրատուի սահմանած չափսերի և քանակ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 xml:space="preserve">Արտադրվում է տիսմայից, 6.5 սմ լայնությամբ, տիսմայի հաստությունը՝ 3.5մմ։ Պաշտպանական 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>կանաչ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 xml:space="preserve"> գույնի, երիզահանգույցը՝ մետաղյա ճարմանդով, մյուս ծայրին մետաղյա ամրակալ։ Գոտին ամրակալի կողմից կարերով ֆիքսված, իսկ մետաղական ճարմանդը՝ մակօղակով, երկարությունը կարգավորելու  համար: Գոտու ճարմանդի ամրացման ծայրում, ներսի կողմից պետք է ունենա կպչուն  ժապավեն 40 սմ երկարությամբ և 4 սմ լայնքով: Արտաքին տեսքը համաձայն Պատվիրատուի կողմից տրամադրված նմուշի: Փաթեթավորումը ստվարաթղթե արկղերով, մեկ արկղի մեջ՝ 100 հատ, պիտակի վրա նշված  արտադրանքի անվանումը, արտադրող կազմակերպության անունը, քանակը, արտադրման տարեթիվը և տեխնիկական պայմանի համարը: Չափսերը` 90-110 սմ, ըստ Պատվիրատուի սահմանած չափսերի և քանակ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Ձեռնոց` հինգմատնյա կիսաբրդյ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 xml:space="preserve">Պատրաստվում է 100%-ոց ակրելան տեսակի գործվածքից։ Հինգմատնյա է։ Բազկակալը գործված էլաստիկ մանժետով։ Չափսերը 24–28, ըստ Պատվիրատուի սահմանած քանակների և չափսերի։ Արտաքին տեսքը համաձայն Պատվիրատուի կողմից տրամադրված  նմուշի։ Փաթեթավորումը հակերով, հակի մեջ 100 զույգ: Պիտակի վրա տեսականու անվանումը, քանակը, արտադրող կազմակերպության անունը, արտադրման ամիսն ու տարեթիվը և տեխնիկական պայմանի համարը: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Պատրաստվում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100%-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ոց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ակրելան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տեսակի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գործվածքից։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Հինգմատնյա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է։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Բազկակալ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գործված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էլաստիկ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մանժետով։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Չափսեր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24–28,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Պատվիրատուի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սահմանած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քանակների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չափսերի։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Արտաքին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տեսք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Պատվիրատուի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կողմից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տրամադրված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նմուշի։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Փաթեթավորում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հակերով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հակի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զույգ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Պիտակի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վրա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տեսականու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արտադրող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կազմակերպության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անուն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արտադրման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ամիսն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ու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տարեթիվ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պայմանի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Calibri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.1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 28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 28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ՓՄԿ-ՇՀԱՊՁԲ-(4)-15/10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12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Դրոյի 8, բն. 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94) 954995, (010) 77608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elaam@bk.ru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41050206754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8996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4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mailto:poqrmherpoak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NAT</dc:creator>
  <dc:description/>
  <cp:keywords/>
  <dc:language>en-US</dc:language>
  <cp:lastModifiedBy>Vardan</cp:lastModifiedBy>
  <cp:lastPrinted>2014-07-02T15:56:00Z</cp:lastPrinted>
  <dcterms:modified xsi:type="dcterms:W3CDTF">2015-12-29T15:39:00Z</dcterms:modified>
  <cp:revision>6</cp:revision>
  <dc:subject/>
  <dc:title>Ð²Úî²ð²ðàôÂÚàôÜ ´²ò  ÀÜÂ²ò²Î²ðàì  ÜàôØ   Î²î²ðºÈàô  Ø²êÆÜ</dc:title>
</cp:coreProperties>
</file>