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ՀԴ ՇՀ ԱՊՁԲ-16/1-10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րար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Դարբնիկի միջնակարգ դպրո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</w:t>
      </w:r>
      <w:r>
        <w:rPr>
          <w:rFonts w:cs="Sylfaen" w:ascii="Sylfaen" w:hAnsi="Sylfaen"/>
          <w:sz w:val="20"/>
          <w:lang w:val="af-ZA"/>
        </w:rPr>
        <w:t>Դարբնիկ Անդրանիկ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Հ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6/1-10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_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30.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թխվածքաբլիթ 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լկի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6182,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Մարտիրո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8634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Darbnik@schools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                              Ն.Զիրո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1-11T12:02:00Z</dcterms:modified>
  <cp:revision>3</cp:revision>
  <dc:subject/>
  <dc:title>Ð²Úî²ð²ðàôÂÚàôÜ ´²ò  ÀÜÂ²ò²Î²ðàì  ÜàôØ   Î²î²ðºÈàô  Ø²êÆÜ</dc:title>
</cp:coreProperties>
</file>