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ՇՀԾՁԲ-15/3-ՀՀՔԿԴ-16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ՇՀԾՁԲ-15/3-ՀՀՔԿԴ-16/1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հունվարի 11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bCs/>
          <w:sz w:val="18"/>
          <w:szCs w:val="18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8"/>
          <w:szCs w:val="18"/>
        </w:rPr>
        <w:t>ՎԱԶ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21074, </w:t>
      </w:r>
      <w:r>
        <w:rPr>
          <w:rFonts w:cs="Sylfaen" w:ascii="GHEA Grapalat" w:hAnsi="GHEA Grapalat"/>
          <w:b/>
          <w:bCs/>
          <w:sz w:val="18"/>
          <w:szCs w:val="18"/>
        </w:rPr>
        <w:t>ՎԱԶ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2106 </w:t>
      </w:r>
      <w:r>
        <w:rPr>
          <w:rFonts w:cs="Sylfaen" w:ascii="GHEA Grapalat" w:hAnsi="GHEA Grapalat"/>
          <w:b/>
          <w:bCs/>
          <w:sz w:val="18"/>
          <w:szCs w:val="18"/>
        </w:rPr>
        <w:t>մակնիշ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ավտոմեքենաներ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տեխնիկակ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սպասարկմ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36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8"/>
          <w:szCs w:val="18"/>
        </w:rPr>
        <w:t>ՎԱԶ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21214, </w:t>
      </w:r>
      <w:r>
        <w:rPr>
          <w:rFonts w:cs="Sylfaen" w:ascii="GHEA Grapalat" w:hAnsi="GHEA Grapalat"/>
          <w:b/>
          <w:bCs/>
          <w:sz w:val="18"/>
          <w:szCs w:val="18"/>
        </w:rPr>
        <w:t>ՈՒԱԶ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31512 </w:t>
      </w:r>
      <w:r>
        <w:rPr>
          <w:rFonts w:cs="Sylfaen" w:ascii="GHEA Grapalat" w:hAnsi="GHEA Grapalat"/>
          <w:b/>
          <w:bCs/>
          <w:sz w:val="18"/>
          <w:szCs w:val="18"/>
        </w:rPr>
        <w:t>մակնիշ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ավտոմեքենաներ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տեխնիկակ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սպասարկմ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ծառայություններ</w:t>
      </w:r>
      <w:r>
        <w:rPr/>
        <w:t>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27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8"/>
          <w:szCs w:val="18"/>
        </w:rPr>
        <w:t>Տոյոտա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Քեմր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</w:rPr>
        <w:t>Տոյոտա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Կոռոլա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</w:rPr>
        <w:t>Նիս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Սան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մակնիշ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ավտոմեքենաներ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տեխնիկակ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սպասարկմ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ծառայություններ</w:t>
      </w:r>
      <w:r>
        <w:rPr/>
        <w:t>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8"/>
          <w:szCs w:val="18"/>
        </w:rPr>
        <w:t>Նիս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Տերրա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</w:rPr>
        <w:t>Նիսս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ԻՔՍ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- </w:t>
      </w:r>
      <w:r>
        <w:rPr>
          <w:rFonts w:cs="Sylfaen" w:ascii="GHEA Grapalat" w:hAnsi="GHEA Grapalat"/>
          <w:b/>
          <w:bCs/>
          <w:sz w:val="18"/>
          <w:szCs w:val="18"/>
        </w:rPr>
        <w:t>Տերրա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</w:rPr>
        <w:t>ԿԻԱ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Սեռատո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ա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/</w:t>
      </w:r>
      <w:r>
        <w:rPr>
          <w:rFonts w:cs="Sylfaen" w:ascii="GHEA Grapalat" w:hAnsi="GHEA Grapalat"/>
          <w:b/>
          <w:bCs/>
          <w:sz w:val="18"/>
          <w:szCs w:val="18"/>
        </w:rPr>
        <w:t>մ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մակնիշ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ավտոմեքենաներ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տեխնիկակ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սպասարկմ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ծառայություններ</w:t>
      </w:r>
      <w:r>
        <w:rPr/>
        <w:t>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6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ման օրվանից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investigative.am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11T12:07:00Z</cp:lastPrinted>
  <dcterms:modified xsi:type="dcterms:W3CDTF">2016-01-11T08:11:00Z</dcterms:modified>
  <cp:revision>16</cp:revision>
  <dc:subject/>
  <dc:title>                                        Ð²Úî²ð²ðàôÂÚàôÜ ´²ò  ÀÜÂ²ò²Î²ðàì  ÜàôØ   Î²î²ðºÈàô  Ø²êÆÜ</dc:title>
</cp:coreProperties>
</file>