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ԱՊՁԲ-15/20-ՀՀՔԿԴ-16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«ՇՀԱՊՁԲ-15/20-ՀՀՔԿԴ-16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հունվարի 11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Հայաստանի Հանրապետություն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492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Առավոտ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33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9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Թերթ </w:t>
      </w:r>
      <w:r>
        <w:rPr/>
        <w:t>Հայկական ժամանակ 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9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168 ժամ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Հրապարակ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26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Իրավունք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95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Ժողովուրդ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79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Թերթ Չորրորդ իշխանություն </w:t>
      </w:r>
      <w:r>
        <w:rPr/>
        <w:t>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7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Իրատես դե ֆակտո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5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Հայոց աշխարհ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3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ժամանակ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1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6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TV -ալիք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Գոլոս Արմենիի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0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Ռեսպուբլիկա Արմենիի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85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Արգումենտի ի ֆակտի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40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1-11T11:57:00Z</dcterms:modified>
  <cp:revision>13</cp:revision>
  <dc:subject/>
  <dc:title>                                        Ð²Úî²ð²ðàôÂÚàôÜ ´²ò  ÀÜÂ²ò²Î²ðàì  ÜàôØ   Î²î²ðºÈàô  Ø²êÆÜ</dc:title>
</cp:coreProperties>
</file>