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ՊԱ-ՇՀԱՊ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ման առարկաների տեխնիկական բնութագրերում փոփոխութու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Գնման առարկաների տեխնիկական բնութագրերում փոփոխութ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ևիկ Սարի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6-01-11T10:50:00Z</dcterms:modified>
  <cp:revision>14</cp:revision>
  <dc:subject/>
  <dc:title>                                        Ð²Úî²ð²ðàôÂÚàôÜ ´²ò  ÀÜÂ²ò²Î²ðàì  ÜàôØ   Î²î²ðºÈàô  Ø²êÆÜ</dc:title>
</cp:coreProperties>
</file>