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0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ԱՀԱԿ-ՊԸԾ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Ավան&gt; Հոգեկան առողջության կենտրոն ՓԲԸ, որը գտնվում է ք. Երևան, Աճառյան 1-րդ նրբ., 21-րդ շենք հասցեում, ստորև ներկայացնում է &lt;&lt;ԱՀԱԿ-ՊԸԾՁԲ-16/2&gt;&gt; ծածկագրով ՊԸ ընթացակարգը չկայացած հայտարարելու մասին համառոտ տեղեկատվությունը։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0"/>
        <w:gridCol w:w="2713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հիվանդանոցային օժանդակ ծառայություններ, դռնապահ հիվանդապահի ծառայություններ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ՅՈՒՆԻՊՐՈՏԵԿՏ ԳԱՐԴԻՆԳ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ա են ժամկետանց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354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i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&lt;Ավան&gt; Հոգեկան առողջությա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08T14:35:00Z</dcterms:modified>
  <cp:revision>7</cp:revision>
  <dc:subject/>
  <dc:title>                                        Ð²Úî²ð²ðàôÂÚàôÜ ´²ò  ÀÜÂ²ò²Î²ðàì  ÜàôØ   Î²î²ðºÈàô  Ø²êÆÜ</dc:title>
</cp:coreProperties>
</file>