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 &lt;&lt;14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2"/>
          <w:szCs w:val="12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2"/>
          <w:szCs w:val="12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2"/>
          <w:szCs w:val="12"/>
        </w:rPr>
        <w:t>Հավելված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2"/>
          <w:szCs w:val="12"/>
        </w:rPr>
        <w:t>ՀՀ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ֆինանսների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նախարարի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2"/>
          <w:szCs w:val="12"/>
        </w:rPr>
        <w:t>թ</w:t>
      </w:r>
      <w:r>
        <w:rPr>
          <w:rFonts w:cs="Sylfaen" w:ascii="GHEA Grapalat" w:hAnsi="GHEA Grapalat"/>
          <w:i/>
          <w:sz w:val="12"/>
          <w:szCs w:val="12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թիվ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 667-Ա </w:t>
      </w:r>
      <w:r>
        <w:rPr>
          <w:rFonts w:cs="Sylfaen" w:ascii="GHEA Grapalat" w:hAnsi="GHEA Grapalat"/>
          <w:i/>
          <w:sz w:val="12"/>
          <w:szCs w:val="12"/>
        </w:rPr>
        <w:t>հրամանի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ԱՀԱԿ-ՊԸԾ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«Ավան&gt;&gt; Հոգեկան առողջության կենտրոն ՓԲԸ, որը գտնվում է ՀՀ ք. Երևան Աճառյան 1-ին նրբ., շենք 21. հասցեում, ստորև ներկայացնում է ԱՀԱԿ-ՊԸԾՁԲ-16/1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Ը ընթացակարգի արդյունքում կնքված պայմանագրե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"/>
        <w:gridCol w:w="437"/>
        <w:gridCol w:w="79"/>
        <w:gridCol w:w="905"/>
        <w:gridCol w:w="27"/>
        <w:gridCol w:w="106"/>
        <w:gridCol w:w="38"/>
        <w:gridCol w:w="101"/>
        <w:gridCol w:w="301"/>
        <w:gridCol w:w="29"/>
        <w:gridCol w:w="239"/>
        <w:gridCol w:w="693"/>
        <w:gridCol w:w="158"/>
        <w:gridCol w:w="15"/>
        <w:gridCol w:w="142"/>
        <w:gridCol w:w="550"/>
        <w:gridCol w:w="106"/>
        <w:gridCol w:w="18"/>
        <w:gridCol w:w="38"/>
        <w:gridCol w:w="141"/>
        <w:gridCol w:w="124"/>
        <w:gridCol w:w="63"/>
        <w:gridCol w:w="656"/>
        <w:gridCol w:w="60"/>
        <w:gridCol w:w="242"/>
        <w:gridCol w:w="18"/>
        <w:gridCol w:w="537"/>
        <w:gridCol w:w="136"/>
        <w:gridCol w:w="27"/>
        <w:gridCol w:w="56"/>
        <w:gridCol w:w="16"/>
        <w:gridCol w:w="141"/>
        <w:gridCol w:w="50"/>
        <w:gridCol w:w="365"/>
        <w:gridCol w:w="60"/>
        <w:gridCol w:w="101"/>
        <w:gridCol w:w="311"/>
        <w:gridCol w:w="90"/>
        <w:gridCol w:w="401"/>
        <w:gridCol w:w="176"/>
        <w:gridCol w:w="160"/>
        <w:gridCol w:w="241"/>
        <w:gridCol w:w="144"/>
        <w:gridCol w:w="13"/>
        <w:gridCol w:w="18"/>
        <w:gridCol w:w="391"/>
        <w:gridCol w:w="167"/>
        <w:gridCol w:w="311"/>
        <w:gridCol w:w="1020"/>
        <w:gridCol w:w="27"/>
      </w:tblGrid>
      <w:tr>
        <w:trPr>
          <w:trHeight w:val="14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բորատոր-ախտորոշիչ ծառայություն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2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.Արյան ընդհանուր հետազոտություն՝ լեյկոգրամմայով</w:t>
            </w:r>
          </w:p>
          <w:p>
            <w:pPr>
              <w:pStyle w:val="Normal"/>
              <w:ind w:left="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. Մեզի ընդհանուր սքրինինգային հետազոտություն</w:t>
            </w:r>
          </w:p>
          <w:p>
            <w:pPr>
              <w:pStyle w:val="Normal"/>
              <w:ind w:left="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. Գլյուկոզա (արյան շիճուկ)</w:t>
            </w:r>
          </w:p>
          <w:p>
            <w:pPr>
              <w:pStyle w:val="Normal"/>
              <w:ind w:left="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. Միզանյութ (արյան շիճուկ)</w:t>
            </w:r>
          </w:p>
          <w:p>
            <w:pPr>
              <w:pStyle w:val="Normal"/>
              <w:ind w:left="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. Կրեատինին (արյան շիճուկ)</w:t>
            </w:r>
          </w:p>
          <w:p>
            <w:pPr>
              <w:pStyle w:val="Normal"/>
              <w:ind w:left="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. Սիֆիլիսի նկատմամբ հետազոտություն (RPR)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.Արյան ընդհանուր հետազոտություն՝ լեյկոգրամմայով</w:t>
            </w:r>
          </w:p>
          <w:p>
            <w:pPr>
              <w:pStyle w:val="Normal"/>
              <w:ind w:left="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. Մեզի ընդհանուր սքրինինգային հետազոտություն</w:t>
            </w:r>
          </w:p>
          <w:p>
            <w:pPr>
              <w:pStyle w:val="Normal"/>
              <w:ind w:left="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. Գլյուկոզա (արյան շիճուկ)</w:t>
            </w:r>
          </w:p>
          <w:p>
            <w:pPr>
              <w:pStyle w:val="Normal"/>
              <w:ind w:left="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. Միզանյութ (արյան շիճուկ)</w:t>
            </w:r>
          </w:p>
          <w:p>
            <w:pPr>
              <w:pStyle w:val="Normal"/>
              <w:ind w:left="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. Կրեատինին (արյան շիճուկ)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. Սիֆիլիսի նկատմամբ հետազոտություն (RPR)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72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7-րդ հոդվածի 5-րդ մասը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9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8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8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MS Mincho;ＭＳ 明朝" w:cs="MS Mincho;ＭＳ 明朝" w:ascii="GHEA Grapalat" w:hAnsi="GHEA Grapalat"/>
                <w:sz w:val="12"/>
                <w:szCs w:val="12"/>
                <w:lang w:val="hy-AM"/>
              </w:rPr>
              <w:t>«Յունիմեդ բժշկական կենտրոն» ՍՊ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</w:tr>
      <w:tr>
        <w:trPr>
          <w:trHeight w:val="290" w:hRule="atLeast"/>
        </w:trPr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.Արյան ընդհանուր հետազոտություն՝ լեյկոգրամմայով - 30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. Մեզի ընդհանուր սքրինինգային հետազոտություն - 10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. Գլյուկոզա (արյան շիճուկ) - 10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. Միզանյութ (արյան շիճուկ) - 10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. Կրեատինին (արյան շիճուկ) - 1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. Սիֆիլիսի նկատմամբ հետազոտություն (RPR) – 1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ինը ներկայացվել է 6 հետազոտությունների համար նախատեսված գների հանրագումարով։</w:t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րժված հայտեր չկան</w:t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3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3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3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af-ZA" w:eastAsia="en-US"/>
              </w:rPr>
              <w:t>Գնումների մասին</w:t>
            </w:r>
            <w:r>
              <w:rPr>
                <w:rFonts w:cs="Arial Armenian" w:ascii="GHEA Grapalat" w:hAnsi="GHEA Grapalat"/>
                <w:i/>
                <w:iCs/>
                <w:sz w:val="12"/>
                <w:szCs w:val="12"/>
                <w:lang w:val="af-ZA" w:eastAsia="en-US"/>
              </w:rPr>
              <w:t>”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af-ZA" w:eastAsia="en-US"/>
              </w:rPr>
              <w:t xml:space="preserve"> ՀՀ օրենքի 9-րդ հոդվածի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hy-AM" w:eastAsia="en-US"/>
              </w:rPr>
              <w:t>համաձայն անգործության ժամկետ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hy-AM" w:eastAsia="en-US"/>
              </w:rPr>
              <w:t>չի սահմանվել, քանի որ հայտ է ներկայացրել միայն 1 մասնակից: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1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Յունիմեդ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բժշկակա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կենտրո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ՀԱԿ-ՊԸԾՁԲ-16/1</w:t>
            </w:r>
          </w:p>
        </w:tc>
        <w:tc>
          <w:tcPr>
            <w:tcW w:w="1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</w:rPr>
              <w:t>.12.2016</w:t>
            </w:r>
          </w:p>
        </w:tc>
        <w:tc>
          <w:tcPr>
            <w:tcW w:w="1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000000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00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Յունիմեդ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բժշկակա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կենտրո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2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Հ. Կոտայքի մարզ, ք. Աբովյան, Հանրապետության փ. 11/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եռ. 091-629182, 0222-62196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Calibri" w:ascii="GHEA Grapalat" w:hAnsi="GHEA Grapalat"/>
                  <w:sz w:val="12"/>
                  <w:szCs w:val="12"/>
                  <w:shd w:fill="FFFFFF" w:val="clear"/>
                </w:rPr>
                <w:t>info@unimedmc.com</w:t>
              </w:r>
            </w:hyperlink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ԱԳԲԱ Կրեդիտ Ագրիկոլ բանկ ՓԲԸ» Կոտայքի մասնաճյուղ</w:t>
              <w:br/>
              <w:t>Հ/Հ՝ 22011-3331064000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shd w:fill="FFFFFF" w:val="clear"/>
                <w:lang w:val="af-ZA"/>
              </w:rPr>
              <w:t>03537496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61-72-82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pcavanclinic.gnumner@outlook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hy-AM"/>
        </w:rPr>
        <w:t>Ավ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Հոգե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ողջ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;Times New Roman" w:hAnsi="Times Armenian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;Times New Roman" w:hAnsi="Times Armenian;Times New Roman" w:cs="Times Armenian;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medmc.com" TargetMode="External"/><Relationship Id="rId3" Type="http://schemas.openxmlformats.org/officeDocument/2006/relationships/hyperlink" Target="mailto:mpcavanclinic.gnumner@outlook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11T20:00:00Z</cp:lastPrinted>
  <dcterms:modified xsi:type="dcterms:W3CDTF">2015-12-28T19:44:00Z</dcterms:modified>
  <cp:revision>88</cp:revision>
  <dc:subject/>
  <dc:title>Ð²Úî²ð²ðàôÂÚàôÜ ´²ò  ÀÜÂ²ò²Î²ðàì  ÜàôØ   Î²î²ðºÈàô  Ø²êÆÜ</dc:title>
</cp:coreProperties>
</file>