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ԱՌԱՆՑ ԳՆՈՒՄՆԵՐԻ ՀԱՅՏԱՐԱՐՈՒԹՅՈՒՆԸ ՆԱԽԱՊԵՍ ՀՐԱՊԱՊՐԱԿՄԱ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«</w:t>
      </w:r>
      <w:r>
        <w:rPr>
          <w:rFonts w:cs="Sylfaen" w:ascii="Sylfaen" w:hAnsi="Sylfaen"/>
          <w:sz w:val="24"/>
          <w:szCs w:val="24"/>
          <w:lang w:val="hy-AM"/>
        </w:rPr>
        <w:t>ԲԸԱՀ</w:t>
      </w:r>
      <w:r>
        <w:rPr>
          <w:rFonts w:cs="Sylfaen" w:ascii="Sylfaen" w:hAnsi="Sylfaen"/>
          <w:sz w:val="24"/>
          <w:szCs w:val="24"/>
          <w:lang w:val="af-ZA"/>
        </w:rPr>
        <w:t>ԱՊՁԲ-15/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>-(</w:t>
      </w:r>
      <w:r>
        <w:rPr>
          <w:rFonts w:cs="Sylfaen" w:ascii="Sylfaen" w:hAnsi="Sylfaen"/>
          <w:sz w:val="24"/>
          <w:szCs w:val="24"/>
          <w:lang w:val="hy-AM"/>
        </w:rPr>
        <w:t>ԴԲԳԳԿ</w:t>
      </w:r>
      <w:r>
        <w:rPr>
          <w:rFonts w:cs="Sylfaen" w:ascii="Sylfaen" w:hAnsi="Sylfaen"/>
          <w:sz w:val="24"/>
          <w:szCs w:val="24"/>
          <w:lang w:val="af-ZA"/>
        </w:rPr>
        <w:t>)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Ն «Դատաբժշկական Գիտագործնական Կենտրոն» ՊՈԱԿ, որը գտնվում է ք. Երևան, Հերացի 5/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«ԲԸԱՀԱՊՁԲ-15/15-ԴԲԳԳԿ»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NA IQ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խատեսված է աննշան հետքերից ԴՆԹ-ի անջատման համար: Հավաքածուի պարունակությունը` 150մլ լուծիչ բուֆեր, , 70մլ 2x լվացող բուֆեր, 50մլ էլյուցիայի, 50մլ ԴՆԹ սորբենտ: Հավաքածուն նախատեսված է 100 անջատման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DNA IQ, Cat. DC6701, DNA IQ (TM)System,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ռեակ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Silver Արտադրությունը՝ Promega, 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TT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1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1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CSF1PO, TPOX, TH01` 100xպրայմերներ, STR 10xբուֆեր, ներկ, դեիոնիզացված ջուր նուկլեիններից ազատված, համապատասխան սանդղակ նախատեսված ՊԱԱԳ արծաթով ներկելու եղանակով ախտորոշ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TT, Cat. DC6001, GenePrint ® STR MiltiplexCSF1PO-TPOX-TH01, 100 reak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romega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Fv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F13AO1, FESFPS, vWA` 100xպրայմերներ, STR 10xբուֆեր, ներկ, դեիոնիզացված ջուր նուկլեիններից ազատված, համապատասխան սանդղակ նախատեսված ՊԱԱԳ արծաթով ներկելու եղանակով ախտորոշ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FFv, Cat. DC6031, GenePrint ® STR MiltiplexF13A01, FESFPS, vWA, 100reak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romega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lverSTR|||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D7S820, D13S317,  D16S539 100xպրայմերներ , STR 10xբուֆեր, ներկ, դեիոնիզացված ջուր նուկլեիններից ազատված, համապատասխան սանդղակ նախատեսված ՊԱԱԳ արծաթով ներկելու եղանակով ախտորոշ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at. DC6451,GenePrint ® Silver STR@IIISystem, 100 reak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romega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ելոգենի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մելոգեն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նետիկ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ոնոպլ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եռ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ւյնականաց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վաքածու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100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րայմեր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>, STR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10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ուֆ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անդղ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Ա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ծաթ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կ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խտ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ծա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ծա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իտր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10*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ոսինձ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1*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կ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ֆորմալդեհ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37 %/20*3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>/,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իոսուլֆ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10*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բոն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10*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>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զ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Ջերմակա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ա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ոլիմերազ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կտիվ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կ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Cat M7848, GoTaq®G2, DNA Polymerase, 1000մկլ/5000միավոր, Արտադ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Promega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րման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Կառավարության 10.02.2011թ. 168-Ն որոշման 25-րդ հոդվածի 6-րդ կետ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1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2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ԸԱ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ՊՁԲ-15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-ԴԲԳԳ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496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4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4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,3,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՝ ք. Երևան, Սարյան փող. 1/ա, բն.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010-53-90-46, 091-214-1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mels@arminco.</w:t>
              </w:r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Բիբլոս ԲանկԱրմենիա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1400 05418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25486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րդ և 6-րդ  չափաբաժինները հայտարարվում են չկայացած մասնակիցների կողմից տվյալ չափաբաժինների համար գնային առաջարկ չներկայացնելու հետևանք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18.12.15թ. հրավերը հրապարակվել է գնումների պաշտոնական տեղեկագրում, ինչպես նաև երեք քիմիական նյութերի մատակարարմամբ զբաղվող կազմակերպություններին՝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ինկ Ֆլամինգո Գ և 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Ը,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ոմ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ՊԸ,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Ռուբեն Եգ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(0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91</w:t>
            </w:r>
            <w:r>
              <w:rPr>
                <w:rFonts w:cs="Sylfaen" w:ascii="Sylfaen" w:hAnsi="Sylfaen"/>
                <w:bCs/>
                <w:sz w:val="20"/>
              </w:rPr>
              <w:t xml:space="preserve">)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7414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555555"/>
                <w:sz w:val="20"/>
                <w:shd w:fill="FFFFFF" w:val="clear"/>
              </w:rPr>
              <w:t>formed78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 xml:space="preserve">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Դատաբժշկական Գիտագործնական 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s@arminc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0:00Z</dcterms:created>
  <dc:creator>NAT</dc:creator>
  <dc:description/>
  <dc:language>en-US</dc:language>
  <cp:lastModifiedBy>Հասմիկ Մնացականյան</cp:lastModifiedBy>
  <cp:lastPrinted>2014-07-03T02:56:00Z</cp:lastPrinted>
  <dcterms:modified xsi:type="dcterms:W3CDTF">2016-01-11T16:10:00Z</dcterms:modified>
  <cp:revision>2</cp:revision>
  <dc:subject/>
  <dc:title>Ð²Úî²ð²ðàôÂÚàôÜ ´²ò  ÀÜÂ²ò²Î²ðàì  ÜàôØ   Î²î²ðºÈàô  Ø²êÆÜ</dc:title>
</cp:coreProperties>
</file>