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ՊԸԱՇՁԲ-ՄՎԱ-ՁԻԱՀ-15/1</w:t>
      </w:r>
    </w:p>
    <w:p>
      <w:pPr>
        <w:pStyle w:val="Normal"/>
        <w:spacing w:lineRule="auto" w:line="276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ՊԸԱՇՁԲ-ՄՎԱ-ՁԻԱՀ-15/1 ծածկագրով հայտարարված պարզեցված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284"/>
        <w:gridCol w:w="709"/>
        <w:gridCol w:w="992"/>
        <w:gridCol w:w="1134"/>
        <w:gridCol w:w="142"/>
        <w:gridCol w:w="68"/>
        <w:gridCol w:w="643"/>
        <w:gridCol w:w="1200"/>
        <w:gridCol w:w="86"/>
        <w:gridCol w:w="554"/>
        <w:gridCol w:w="169"/>
        <w:gridCol w:w="171"/>
        <w:gridCol w:w="652"/>
        <w:gridCol w:w="1843"/>
        <w:gridCol w:w="851"/>
        <w:gridCol w:w="755"/>
        <w:gridCol w:w="237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9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սնակի վերանորոգման աշխատանք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5436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սնակի վերանորոգման աշխատանքներ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սնակ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ԻԱՀ-ի ԿՀԿ-ի և ՀՀ ԱՆ-ի միջև կնքված դրամաշնորհի հատկացման N ARM-202-GO5-H-00/2015-05 պայման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  2015թ.</w:t>
            </w:r>
          </w:p>
        </w:tc>
      </w:tr>
      <w:tr>
        <w:trPr>
          <w:trHeight w:val="140" w:hRule="atLeast"/>
        </w:trPr>
        <w:tc>
          <w:tcPr>
            <w:tcW w:w="7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սնակի վերանորոգման աշխատանքնե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ArmenianMT;Arial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րթմաշ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5804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161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446965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8"/>
                <w:szCs w:val="18"/>
                <w:lang w:val="de-DE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Երևան Ջրշ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de-DE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4857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9714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7978285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8"/>
                <w:szCs w:val="18"/>
                <w:lang w:val="de-DE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գարակ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de-DE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3333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667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8440000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8"/>
                <w:szCs w:val="18"/>
                <w:lang w:val="de-DE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լֆա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de-DE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4948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299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8777938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8"/>
                <w:szCs w:val="18"/>
                <w:lang w:val="de-DE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բակ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de-DE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993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8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8399100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8"/>
                <w:szCs w:val="18"/>
                <w:lang w:val="de-DE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Շինհայ-ՊՈ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de-DE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585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17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799020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8"/>
                <w:szCs w:val="18"/>
                <w:lang w:val="de-DE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Սմալա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de-DE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6678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56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200136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426" w:hanging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8"/>
                <w:szCs w:val="18"/>
                <w:lang w:val="de-DE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ՆԱՄԵՆԱՍԵԴ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de-DE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75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675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8200500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59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9"/>
        <w:gridCol w:w="10"/>
        <w:gridCol w:w="1560"/>
        <w:gridCol w:w="110"/>
        <w:gridCol w:w="250"/>
        <w:gridCol w:w="490"/>
        <w:gridCol w:w="695"/>
        <w:gridCol w:w="1136"/>
        <w:gridCol w:w="405"/>
        <w:gridCol w:w="1154"/>
        <w:gridCol w:w="1284"/>
        <w:gridCol w:w="287"/>
        <w:gridCol w:w="1130"/>
        <w:gridCol w:w="184"/>
        <w:gridCol w:w="671"/>
        <w:gridCol w:w="417"/>
        <w:gridCol w:w="138"/>
        <w:gridCol w:w="1138"/>
        <w:gridCol w:w="565"/>
        <w:gridCol w:w="84"/>
        <w:gridCol w:w="627"/>
        <w:gridCol w:w="1143"/>
        <w:gridCol w:w="1299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իրամիդա  Գրուպ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րտՇին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րս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տերեվրոս-Արգոս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եվ-Էլլ Պլաստ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Հիմք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175" w:hanging="14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րտՇին»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«Պարս» ՍՊԸ-ի կողմից ներկայացված հայտերը (տուժանքի մասին համաձայնությանը (հավելված 9) կից վճարման պահանջագիրը թերի է լրացված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175" w:hanging="142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եվրոս-Արգոս» ՍՊԸ-ի կողմից ներկայացված հայտը (հրավերով պահանջված հավելվածներ 2 և 3.6 բացակայում են և տուժանքի մասին համաձայնությանը (հավելված 9) կից վճարման պահանջագիրը թերի է լրացված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175" w:hanging="142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եվ-Էլլ Պլաստ» ՍՊԸ-ի կողմից ներկայացված հայտը (հրավերով պահանջված լիցենզիաններն առկա չեն և տուժանքի մասին համաձայնությանը (հավելված 9) կից վճարման պահանջագիրը թերի է լրացված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175" w:hanging="142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ծ Հիմք» ՍՊԸ-ի կողմից ներկայացված հայտը (հրավերով պահանջված Էներգետիկի լիցենզիան առկա չէ և տուժանքի մասին համաձայնությանը (հավելված 9) կից վճարման պահանջագիրը թերի է լրացված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175" w:hanging="142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իրամիդա  Գրուպ» ՍՊԸ-ի կողմից ներկայացված ցածր գնային առաջարկի փաստաթղթային հիմնավորումները գնահատել ոչ բավարար</w:t>
            </w:r>
          </w:p>
        </w:tc>
      </w:tr>
      <w:tr>
        <w:trPr>
          <w:trHeight w:val="120" w:hRule="atLeast"/>
        </w:trPr>
        <w:tc>
          <w:tcPr>
            <w:tcW w:w="2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0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4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դեկտեմբերի 2015թ.</w:t>
            </w:r>
          </w:p>
        </w:tc>
        <w:tc>
          <w:tcPr>
            <w:tcW w:w="4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դեկտեմբերի 2015թ.</w:t>
            </w:r>
          </w:p>
        </w:tc>
      </w:tr>
      <w:tr>
        <w:trPr>
          <w:trHeight w:val="237" w:hRule="atLeast"/>
        </w:trPr>
        <w:tc>
          <w:tcPr>
            <w:tcW w:w="5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4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384" w:hRule="atLeast"/>
        </w:trPr>
        <w:tc>
          <w:tcPr>
            <w:tcW w:w="5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0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261" w:hRule="atLeast"/>
        </w:trPr>
        <w:tc>
          <w:tcPr>
            <w:tcW w:w="5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0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թմաշին» ՍՊԸ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ԸԱՇՁԲ-ՄՎԱ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30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46965 (յոթ միլիոն չորս հարյուր քառասունվեց հազար ինը հարյուր վաթսունհինգ)</w:t>
            </w:r>
          </w:p>
        </w:tc>
      </w:tr>
      <w:tr>
        <w:trPr>
          <w:trHeight w:val="150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թմաշին» ՍՊ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Հանրապետության փող., 1-ին նրբ., տուն 8/Ա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9374304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rtmashin@mail.ru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դշինբանկ 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247010056411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2576479</w:t>
            </w:r>
          </w:p>
        </w:tc>
      </w:tr>
    </w:tbl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15/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Ի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-15/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                                                                                                           11.01.2016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cp:keywords/>
  <dc:language>en-US</dc:language>
  <cp:lastModifiedBy>Unknown</cp:lastModifiedBy>
  <cp:lastPrinted>2015-12-14T09:39:00Z</cp:lastPrinted>
  <dcterms:modified xsi:type="dcterms:W3CDTF">2016-01-11T06:55:00Z</dcterms:modified>
  <cp:revision>13</cp:revision>
  <dc:subject/>
  <dc:title>Ð²Úî²ð²ðàôÂÚàôÜ ´²ò  ÀÜÂ²ò²Î²ðàì  ÜàôØ   Î²î²ðºÈàô  Ø²êÆÜ</dc:title>
</cp:coreProperties>
</file>