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ՄԱ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>-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րթիկի քաղաքապետարանը, որը գտնվում է Հայաստանի Հանրապետության Շիրակի մարզի Արթիկ քաղաքի Ազատության հրապարակ թիվ 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ՇՄԱՔ-ՊԸԾՁԲ-16/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թի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ղաքապետարա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բահան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ծառայութ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78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7850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ուշաբթի, չորեքշաբթի և ուրբաթ օրերին քաղաքի վարչական տարածքում տեղադրված աղբարկղ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ուշաբթի և հինգշաբթի օրերին Լմբատ-1, Լմբատ-2, Լմբատ-3 թաղամասերում գտնվող անհատական բնակելի տներ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եքշաբթի և ուրբաթ օրերին Նարեկացի փողոցից դեպի հյուսիս-արևելք ընկած թաղամասի անհատական բնակելի տներից / Սունդուկյան,Սևոյան,Դուրյան,Մուրացան,Մաշտոցի,</w:t>
            </w:r>
          </w:p>
          <w:p>
            <w:pPr>
              <w:pStyle w:val="Style15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Ֆիդայինների, Գ. Չաուշի, Զ. Անդրանիկի, Նար-Դոսի, Դեմիրճյան փողոցներ /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Չորեքշաբթի և շաբաթ օրերին հետևյալ փողոցներում գտնվող անհատական բնակելի տներից՝ Հակոբյան, Շիրվանզադե, Մյասնիկյան, Խանջյան, Սպանդարյան, Ղուկասյան, Կամո, </w:t>
            </w:r>
          </w:p>
          <w:p>
            <w:pPr>
              <w:pStyle w:val="Style15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Գր. Զոհրապ / նրբանցքներով / , Աղաքարյան / նրբանցքներով / , Գր. Լուսավորիչ / 1-ին, 2-րդ, </w:t>
            </w:r>
          </w:p>
          <w:p>
            <w:pPr>
              <w:pStyle w:val="Style15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-րդ նրբանցքներով / , Բաբաջանյան / նրբանցքներով / , Տուֆագործների փողոցի նրբանցքներ , Սայաթ-Նովա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իսը երկու անգամ Լմբատավանքի տարածքից:</w:t>
            </w:r>
          </w:p>
          <w:p>
            <w:pPr>
              <w:pStyle w:val="Style15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ատշաճ կերպով պետք է իրականացվի Արթիկ քաղաքային համայնքի վարչական տարածքում գոյացող կենցաղային և ոչ կենցաղային աղբի հավաքման, պահման, փոխադրման, աղբավայրում   տեղադրման և փողոցների , տարբեր տարողունակություն  ունեցող  աղբամանների աղբահանության  ծառայությունները :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ղբահանության ծառայությունների իրականացման ժամանակ  պետք է.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-  Աղբի փողադրումը  կազմակերպել՝ բացառելով շրջակա միջավայրի  աղտոտումը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-  Աղբը  տեղադրել օրենսդրությամբ  սահմանված կարգով արտոնագրված  աղբավայրերում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- Նվազեցնել և չեզոքացնել մարդու առողջության և շրջակա միջավայրի վրա աղբի բացասական /վտանգավոր / ներգործությունը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-Յուրաքանչյուր անգամ աղբարկղերը դատարկելուց մաքրել հարակից  տարածքը : Աղբարկղերը ամիսը 1 անգամ աղտահանել հատուկ նյութերով : Մեքենաները աղբավայր մեկնելուց հետո անպայման  լվացնել աղտահանիչ միջոցներով: Ինքնաթափ մեքենաներով աղբի տեղափոխումը  իրականացնելու ժամանակ մեքենաները պարտադիր պետք է ծածկոցներով ծածկված լինեն : Արգելվում է աղբը պահել և թափել դրա համար չնախատեսված վայրերում 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Sylfaen" w:ascii="Sylfaen" w:hAnsi="Sylfaen"/>
                <w:sz w:val="12"/>
                <w:szCs w:val="12"/>
              </w:rPr>
              <w:t>Աղբարկղն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ղոցներ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-Աղբի փոխադրումը աղբարկղերից և աղբամաններից պետք է իրականացնել մինչև դրանց ամբողջությամբ լցվելը: Աղբահանության ժամանակ տեղափոխվում են նաև աղբակույտերը և տերևակույտերը: Դրանց այրումն արգելվում է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9205</wp:posOffset>
                      </wp:positionV>
                      <wp:extent cx="2250440" cy="4639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4639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7"/>
                                    <w:gridCol w:w="2057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  <w:lang w:val="hy-AM"/>
                                          </w:rPr>
                                          <w:t>Աղբարկղներ տեղադրելու համար փողոցների հասցենե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Աղբարկղների քանակ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Sylfaen" w:ascii="Sylfaen" w:hAnsi="Sylfaen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Թումանյան փողո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Նալբանդյան փողո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Իսահակյան փողո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Ղարիբջանյան փողո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Գորկու  փողո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Սասունցի Դավիթ փողո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Շինարարնրի փողո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Գործարանային փողո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Շահումյան փողո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Լմբատ թաղամա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Բաղրամյան փողո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Անկախության փողո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Տուֆագործների փողո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Տոնականյան փողո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Գ . Նժդեհի փողո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Պռոշյան փողո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Աբովյան փողո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Տերյան փողո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Չարենցի փողո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Շիրազի փողո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Պարույր Սևակի փողո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Սաակաձե փողո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Գրիգոր Նարեկացի փողո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Շիրակացի փողո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Կոմիտաս թաղամա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Ընդամեն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Calibri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ylfaen" w:ascii="Sylfaen" w:hAnsi="Sylfaen"/>
                                            <w:sz w:val="12"/>
                                            <w:szCs w:val="12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365.35pt;mso-wrap-distance-left:0pt;mso-wrap-distance-right:9pt;mso-wrap-distance-top:0pt;mso-wrap-distance-bottom:0pt;margin-top:99.15pt;mso-position-vertical-relative:text;margin-left:-1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205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  <w:lang w:val="hy-AM"/>
                                    </w:rPr>
                                    <w:t>Աղբարկղներ տեղադրելու համար փողոցների հասցեները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Աղբարկղների քանակ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Թումանյան փողո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Նալբանդյան փողո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Իսահակյան փողո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Ղարիբջանյան փողո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Գորկու  փողո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Սասունցի Դավիթ փողո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Շինարարնրի փողո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Գործարանային փողո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Շահումյան փողո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Լմբատ թաղամաս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Բաղրամյան փողո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Անկախության փողո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Տուֆագործների փողո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Տոնականյան փողո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Գ . Նժդեհի փողո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Պռոշյան փողո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Աբովյան փողո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Տերյան փողո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Չարենցի փողո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Շիրազի փողո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Պարույր Սևակի փողո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Սաակաձե փողո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Գրիգոր Նարեկացի փողո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Շիրակացի փողո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Կոմիտաս թաղամաս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2"/>
                                      <w:szCs w:val="12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-Աղբի փոխադրումը և տեղադրումը պետք է կատարել Արթիկ համայնքի հյուսիս-արևմուտքում ընկած աղբավայրում, որը քաղաքի կառուցապատման գոտուց հեռու է 3կմ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sz w:val="12"/>
                <w:szCs w:val="12"/>
              </w:rPr>
              <w:t>Աղբարկղների քանակը ըստ փողոցներ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-Աղբավայրի խնամքը՝ աղբավայրի հարթեցումը, աղբի հողով ծածկումը, մտնում է աղբահանություն իրականացնող կազմակերպության պարտականությունների մեջ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-Աղբահանություն իրականացնող կազմակերպությունը օրենքով սահմանված կարգով պատասխանատվություն է կրում իր պարտավորությունների չկատարման կամ ոչ պատշաճ կատարման համար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. Նմանատիպ աշխատանքնե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ղբահանության աշխատանքներ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բողջ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վա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քու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աքու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ռացվող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աղբի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24711 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³ / 3570տ 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5-րդ 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.12.2015թ,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թի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ղաքապետարա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բահան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ծառայութ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ՇԻՆԱՐԱՐ ՆԱՐԵ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69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69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696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696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</w:rPr>
              <w:t>։</w:t>
            </w:r>
            <w:r>
              <w:rPr>
                <w:rFonts w:cs="Sylfaen" w:ascii="GHEA Grapalat" w:hAnsi="GHEA Grapalat"/>
                <w:b/>
                <w:sz w:val="20"/>
              </w:rPr>
              <w:t xml:space="preserve"> Մերժված հայտեր չեն եղե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12,2015թ,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Unicode" w:hAnsi="Arial Unicode"/>
                <w:sz w:val="16"/>
                <w:szCs w:val="16"/>
                <w:lang w:val="hy-AM"/>
              </w:rPr>
              <w:t>Անգործության ժամկետ չի կիրառվում,քանի որ հայտ է ներկայացրել մեկ մասնակից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12,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,01,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,01,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 Նարե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ՄԱՔ-ՊԸԾ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,01,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6967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6967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 Նարե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թիկ Կամոյի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ubikp6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988353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10779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Գնման առարկայի հայտարարության և հրավերի տեքստերը հրապարակվել ե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կայքում 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ինտերնե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 պաշտոնական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Ռափ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90-21-0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tik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րթիկի քաղաքապետար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ww</cp:lastModifiedBy>
  <cp:lastPrinted>2014-07-02T15:56:00Z</cp:lastPrinted>
  <dcterms:modified xsi:type="dcterms:W3CDTF">2016-01-11T11:19:00Z</dcterms:modified>
  <cp:revision>25</cp:revision>
  <dc:subject/>
  <dc:title>                                        Ð²Úî²ð²ðàôÂÚàôÜ ´²ò  ÀÜÂ²ò²Î²ðàì  ÜàôØ   Î²î²ðºÈàô  Ø²êÆÜ</dc:title>
</cp:coreProperties>
</file>