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քաղաքապետարանը, որը գտնվում է Հայաստանի Հանրապետության Շիրակի մարզի Արթիկ քաղաքի Ազատության հրապարակ թիվ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ՄԱՔ-ՊԸԾՁԲ-16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թի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պետար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իտա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առային և ձմեռային ձեռքի և մեքենայացված տեխնոլոգիաների կիրառմամբ սանիտարական մաքրում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ն իր մեջ պետք է ընդգրկի համապատասխան նորմերի պահպանմամբ  համայնքի ընդհանուր օգտագործման տարածների մաքրումը աղբից, փոշուց, տերևակույտերից, կենդանիների դիակներից՝ նպատակ ունենալով բարելավել միկրոկլիման և նվազեցնել օդի փոշոտվածության աստիճանը: Ամառային  մաքրման  աշխատանքները   պետք  է  ավարտվեն առավոտյան ժամը 8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ն :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քարարները պետք է մաքրեն ասֆալտապատ ճանապարհների երթևեկելի մասի 0.75 մ լայնությամբ գոտին` եզրաքարերից հաշված:  Մաքրվող տարածքներից աղբը պետք է հավաքեն այդ նպատակի համար հատկացված տեղերում՝ կույտերով: Կանաչ տարածքները /սիզամարգերը/ պետք է մաքրեն ձեռքի մաքրման միջոցով՝ բացառելով բույսերի վնասումը: Պետք է մաքրեն ջրատար ցանցերի կափարիչները, հատուկ ուշադրություն պետք է դարձնեն սպասարկվող տարածքում տեղադրված աղբարկղերի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մեռային սանիտարական մաքրման ընթացքում ձեռքի աշխատանքի միջոցով պետք է ձյունից և սառույցից մաքրել մայթերը և հետիոտնային անցումները, պայքարել դրանց սառցակալման դեմ: Ինչպես նաև ձնատեղումների միջև ընկած ժամանակահատվածներում պետք է իրականացնել համայնքի ընդհանուր օգտագործման տարածքներից աղբի ավլումը, բարձումը և տեղափոխումը աղբավայ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վող  տարածքներից  հավաքարարն աղբը և փոշին պետք է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քրի ավլելու  միջոցով՝ օգտագործելով նաև գոգաթիակ 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դհաուր սանիտրական մաքրվող տարածքի մակերեսը կազմում է  46430 մ²  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նիտարական մաքրման ծառայությունների իրականացման ժամանակ  պետք է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նվազեցնել և չեզոքացնել  մարդու առողջության և  շրջակա  միջավայրի վրա աղբի բացասական (վտանգավոր)  ներգործություն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 ապահովել բնակչության համար հարմարավետ և էկոլոգիապես  անվտանգ  պայմա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ները կատարվելու են  ամենօրյա , ձեռքի և մեքենայացված  եղանակով 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թի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աքապետարա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ք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կմ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կմ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ռցակալ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մ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ղ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ծ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ւյ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թ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նսպ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թևեկ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խոչընդոտ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նաթմբ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ւտակ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նատեղու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շվարկվ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երկա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լ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ձ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շվ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ձևով՝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որ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շվար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իավ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ճանապարհ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6,2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ճանապարհ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828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828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8284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82841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Մերժված հայտեր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12,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Անգործության ժամկետ չի կիրառվում,քանի որ հայտ է ներկայացրել մեկ մասնակից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,12,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ՄԱՔ-ՊԸԾՁԲ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8284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8284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ՄԱՔ-ՊԸԾՁԲ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իկ Կամոյի 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ubikp6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988353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77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 Նարե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թիկ Կամոյի 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ubikp6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988353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77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կայքում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ինտերնե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պաշտոնական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-21-0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թիկ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1-11T11:41:00Z</dcterms:modified>
  <cp:revision>29</cp:revision>
  <dc:subject/>
  <dc:title>                                        Ð²Úî²ð²ðàôÂÚàôÜ ´²ò  ÀÜÂ²ò²Î²ðàì  ÜàôØ   Î²î²ðºÈàô  Ø²êÆÜ</dc:title>
</cp:coreProperties>
</file>