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ՄՍՔ-ՇՀԱՊՁԲ-20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ևանի քաղաքապետարանը, որը գտնվում է ՀՀ, Գեղարքունիքի մարզ, ք. Սևան, նաիրյան, 164 հասցեում, ստորև ներկայացնում է ԳՄՍՔ-ՇՀԱՊՁԲ-2016/2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20"/>
        <w:gridCol w:w="148"/>
        <w:gridCol w:w="10"/>
        <w:gridCol w:w="17"/>
        <w:gridCol w:w="550"/>
        <w:gridCol w:w="141"/>
        <w:gridCol w:w="6"/>
        <w:gridCol w:w="12"/>
        <w:gridCol w:w="124"/>
        <w:gridCol w:w="425"/>
        <w:gridCol w:w="142"/>
        <w:gridCol w:w="333"/>
        <w:gridCol w:w="234"/>
        <w:gridCol w:w="142"/>
        <w:gridCol w:w="43"/>
        <w:gridCol w:w="192"/>
        <w:gridCol w:w="170"/>
        <w:gridCol w:w="20"/>
        <w:gridCol w:w="142"/>
        <w:gridCol w:w="283"/>
        <w:gridCol w:w="476"/>
        <w:gridCol w:w="185"/>
        <w:gridCol w:w="48"/>
        <w:gridCol w:w="142"/>
        <w:gridCol w:w="152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386"/>
        <w:gridCol w:w="68"/>
        <w:gridCol w:w="74"/>
        <w:gridCol w:w="31"/>
        <w:gridCol w:w="186"/>
        <w:gridCol w:w="362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Բենզին, ռեգուլյ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կտան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ետազոտա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9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շարժիչ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85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ի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գեց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լորշի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ճնշում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45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Պ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պա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ենզո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% 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` 1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ջերմաստիճանու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720-775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ծմբ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թթվածն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2,7%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ե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3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էթանո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պրոպ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իզոբուտ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10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ռաբութի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պիրտ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-7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թեր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(C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vertAlign w:val="superscript"/>
              </w:rPr>
              <w:t>5</w:t>
            </w: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)-15%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օքսիդիչնե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10%,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՛՛ՍիՓիԷս Օիլ Քորփորեյշն՛՛ ՍՊԸ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՛՛ՍիՓիԷս Օիլ Քորփորեյշն՛՛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ՄՍՔ-ՇՀԱՊՁԲ-2016/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4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՛՛ՍիՓիԷս Օիլ Քորփորեյշն՛՛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 Երևան, Պ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ւշկինի,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60001996600100 ՛՛Պրոմեթեյբանկ՛՛ ՍՊ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4085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2T06:23:00Z</dcterms:modified>
  <cp:revision>29</cp:revision>
  <dc:subject/>
  <dc:title>                                        Ð²Úî²ð²ðàôÂÚàôÜ ´²ò  ÀÜÂ²ò²Î²ðàì  ÜàôØ   Î²î²ðºÈàô  Ø²êÆÜ</dc:title>
</cp:coreProperties>
</file>