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Իննա Գևորգյան Իվա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. Մասիս, Ազատամարտիկների 15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4729011197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5135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annagevorgyan9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121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Ի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1T14:51:00Z</cp:lastPrinted>
  <dcterms:modified xsi:type="dcterms:W3CDTF">2016-01-12T06:25:00Z</dcterms:modified>
  <cp:revision>53</cp:revision>
  <dc:subject/>
  <dc:title/>
</cp:coreProperties>
</file>