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վա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ովհաննես Պողոսյան Ռաֆիկ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լ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ոթանյան փող. 59 տ.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Թալի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24760007297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62093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hov.poxos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106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08T14:41:00Z</cp:lastPrinted>
  <dcterms:modified xsi:type="dcterms:W3CDTF">2016-01-12T06:27:00Z</dcterms:modified>
  <cp:revision>49</cp:revision>
  <dc:subject/>
  <dc:title/>
</cp:coreProperties>
</file>