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1/1-15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1/1-15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66"/>
        <w:gridCol w:w="174"/>
        <w:gridCol w:w="127"/>
        <w:gridCol w:w="184"/>
        <w:gridCol w:w="426"/>
        <w:gridCol w:w="241"/>
        <w:gridCol w:w="25"/>
        <w:gridCol w:w="131"/>
        <w:gridCol w:w="6"/>
        <w:gridCol w:w="133"/>
        <w:gridCol w:w="314"/>
        <w:gridCol w:w="262"/>
        <w:gridCol w:w="425"/>
        <w:gridCol w:w="49"/>
        <w:gridCol w:w="256"/>
        <w:gridCol w:w="262"/>
        <w:gridCol w:w="22"/>
        <w:gridCol w:w="98"/>
        <w:gridCol w:w="724"/>
        <w:gridCol w:w="28"/>
        <w:gridCol w:w="72"/>
        <w:gridCol w:w="48"/>
        <w:gridCol w:w="272"/>
        <w:gridCol w:w="437"/>
        <w:gridCol w:w="142"/>
        <w:gridCol w:w="111"/>
        <w:gridCol w:w="56"/>
        <w:gridCol w:w="110"/>
        <w:gridCol w:w="272"/>
        <w:gridCol w:w="242"/>
        <w:gridCol w:w="59"/>
        <w:gridCol w:w="281"/>
        <w:gridCol w:w="241"/>
        <w:gridCol w:w="45"/>
        <w:gridCol w:w="278"/>
        <w:gridCol w:w="573"/>
        <w:gridCol w:w="141"/>
        <w:gridCol w:w="426"/>
        <w:gridCol w:w="135"/>
        <w:gridCol w:w="284"/>
        <w:gridCol w:w="145"/>
        <w:gridCol w:w="144"/>
        <w:gridCol w:w="278"/>
        <w:gridCol w:w="709"/>
        <w:gridCol w:w="6"/>
        <w:gridCol w:w="1268"/>
      </w:tblGrid>
      <w:tr>
        <w:trPr>
          <w:trHeight w:val="146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Չափա-բաժնի համարը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3"/>
                <w:szCs w:val="13"/>
              </w:rPr>
              <w:footnoteReference w:id="2"/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Նախահաշվային գինը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(տեխնիկական բնութագիր)</w:t>
            </w:r>
          </w:p>
        </w:tc>
        <w:tc>
          <w:tcPr>
            <w:tcW w:w="28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այմանագրով նախ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3"/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/հազ. ՀՀ դրամ/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754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4"/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72" w:hanging="72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Բենզին ռեգուլյ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600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267000.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</w:tr>
      <w:tr>
        <w:trPr>
          <w:trHeight w:val="4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Բենզին պրեմիու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46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2162.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ind w:hanging="5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ind w:hanging="5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  <w:lang w:val="fr-FR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Դիզելային վառելիք /ամառայ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215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9675.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355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  <w:lang w:val="fr-FR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Դիզելային վառելիք /ամառայ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150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6750.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355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Դիզելային վառելիք /ամառայ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640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2880.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69" w:hRule="atLeast"/>
        </w:trPr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“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/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  <w:footnoteReference w:id="5"/>
            </w:r>
          </w:p>
        </w:tc>
      </w:tr>
      <w:tr>
        <w:trPr/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Բաժին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Խում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Դաս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Ծրագիր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Բյուջե</w:t>
            </w:r>
          </w:p>
        </w:tc>
        <w:tc>
          <w:tcPr>
            <w:tcW w:w="5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րտաբյուջե</w:t>
            </w:r>
          </w:p>
        </w:tc>
      </w:tr>
      <w:tr>
        <w:trPr/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4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+</w:t>
            </w:r>
          </w:p>
        </w:tc>
        <w:tc>
          <w:tcPr>
            <w:tcW w:w="5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+</w:t>
            </w:r>
          </w:p>
        </w:tc>
        <w:tc>
          <w:tcPr>
            <w:tcW w:w="5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65" w:hRule="atLeast"/>
        </w:trPr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5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6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ամսաթիվը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9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4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6"/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1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…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Հարցարդման ստացման</w:t>
            </w:r>
          </w:p>
        </w:tc>
        <w:tc>
          <w:tcPr>
            <w:tcW w:w="4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u w:val="single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4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4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…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4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54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22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8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ն առանց ԱԱՀ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ԱՀ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8"/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9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ՍԻՓԻԷՍ օիլ Քորփորէ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22 50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22 50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4 500 000.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4 500 000.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67 00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67 00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Ֆլեշ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27 500 000.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27 500 000.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5 500 000.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5 500 000.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73 000 000.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73 000 000.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ՍԻՓԻԷՍ օիլ Քորփորէ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 801 66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 801 66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60 333.3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60 333.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162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162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Ֆլեշ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 820 833.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 820 8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64 166.6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64 166.6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185 000.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185 000.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ՍԻՓԻԷՍ օիլ Քորփորէ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675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675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675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675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Ֆլեշ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782 500.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782 500.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782 500.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 782 500.0</w:t>
            </w:r>
          </w:p>
        </w:tc>
      </w:tr>
      <w:tr>
        <w:trPr>
          <w:trHeight w:val="263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ՍԻՓԻԷՍ օիլ Քորփորէ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75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75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75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750 000.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Ֆլեշ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825 000.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825 000.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825 000.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 825 000.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5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ՍԻՓԻԷՍ օիլ Քորփորէ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880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880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880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880 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5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Ֆլեշ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912 000.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912 000.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912 000.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 912 000.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104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firstLine="709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Ծանոթություն՝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/>
        <w:tc>
          <w:tcPr>
            <w:tcW w:w="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93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</w:tc>
      </w:tr>
      <w:tr>
        <w:trPr/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գոր-ծունեութ-յուն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-նսական միջոց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103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՝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տրված մասնակցի որոշման ամսաթիվը</w:t>
            </w:r>
          </w:p>
        </w:tc>
        <w:tc>
          <w:tcPr>
            <w:tcW w:w="75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7.01.2015թ.</w:t>
            </w:r>
          </w:p>
        </w:tc>
      </w:tr>
      <w:tr>
        <w:trPr>
          <w:trHeight w:val="377" w:hRule="atLeast"/>
        </w:trPr>
        <w:tc>
          <w:tcPr>
            <w:tcW w:w="3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գործության ժամկետ*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գործության ժամկետի սկիզբ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3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7.0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.2015</w:t>
            </w:r>
          </w:p>
        </w:tc>
        <w:tc>
          <w:tcPr>
            <w:tcW w:w="5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06.02.2015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5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.01.2015թ.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ատվիրատուի կողմից պայմանագիրը ստորագրելու ամսաթիվը</w:t>
            </w:r>
          </w:p>
        </w:tc>
        <w:tc>
          <w:tcPr>
            <w:tcW w:w="75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1.02.2015թ.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*Կիրառելի չէ</w:t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9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Պայմանագրի համարը</w:t>
            </w:r>
          </w:p>
        </w:tc>
        <w:tc>
          <w:tcPr>
            <w:tcW w:w="16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նքման ամսաթիվը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տարման վերջնա-ժամկետ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նխա-վճարի չափը</w:t>
            </w:r>
          </w:p>
        </w:tc>
        <w:tc>
          <w:tcPr>
            <w:tcW w:w="3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3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, 2, 3, 4 5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ՍիՓիԷս Օիլ Քորփորեյշն»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Հ ՖՆ ՇՀԱՊՁԲ-11/1-15-1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1.02.201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5.12.2015թ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88467000.0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88467000.0</w:t>
            </w:r>
          </w:p>
        </w:tc>
      </w:tr>
      <w:tr>
        <w:trPr>
          <w:trHeight w:val="150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սցե, հեռ.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, 2, 3, 4 5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ՍիՓիԷս Օիլ Քորփորեյշն»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ք. Երևան, Պուշկինի 1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cpsarmenia@gmail.com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Այլ տեղեկություններ</w:t>
            </w:r>
          </w:p>
        </w:tc>
        <w:tc>
          <w:tcPr>
            <w:tcW w:w="9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3"/>
                  <w:szCs w:val="13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3"/>
                <w:szCs w:val="13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նկարագիրը</w:t>
            </w:r>
          </w:p>
        </w:tc>
        <w:tc>
          <w:tcPr>
            <w:tcW w:w="9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որոշումները</w:t>
            </w:r>
          </w:p>
        </w:tc>
        <w:tc>
          <w:tcPr>
            <w:tcW w:w="9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յլ անհրաժեշտ տեղեկություններ</w:t>
            </w:r>
          </w:p>
        </w:tc>
        <w:tc>
          <w:tcPr>
            <w:tcW w:w="9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3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ուն, Ազգանուն</w:t>
            </w:r>
          </w:p>
        </w:tc>
        <w:tc>
          <w:tcPr>
            <w:tcW w:w="3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եռախոս</w:t>
            </w:r>
          </w:p>
        </w:tc>
        <w:tc>
          <w:tcPr>
            <w:tcW w:w="5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Զ. Աբգարյան</w:t>
            </w:r>
          </w:p>
        </w:tc>
        <w:tc>
          <w:tcPr>
            <w:tcW w:w="3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(011)800 161</w:t>
            </w:r>
          </w:p>
        </w:tc>
        <w:tc>
          <w:tcPr>
            <w:tcW w:w="5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6-01-11T05:38:00Z</dcterms:modified>
  <cp:revision>7</cp:revision>
  <dc:subject/>
  <dc:title>Ð²Úî²ð²ðàôÂÚàôÜ ´²ò  ÀÜÂ²ò²Î²ðàì  ÜàôØ   Î²î²ðºÈàô  Ø²êÆÜ</dc:title>
</cp:coreProperties>
</file>