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6/1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ՇՀ–ԱՊՁԲ–16/17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աց</w:t>
      </w:r>
      <w:r>
        <w:rPr>
          <w:rFonts w:cs="GHEA Grapalat" w:ascii="GHEA Grapalat" w:hAnsi="GHEA Grapalat"/>
          <w:b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ՏԷՏ Ինվե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ՀԱԴՐՈՒԹ 1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ՎԻ ԷՄ ՋԻ և որդիներ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հերմ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ը գնային առաջարկը ներկայացրել է միավորի արժեքո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ՏԷՏ Ինվե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4,48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4,743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ՀԱԴՐՈՒԹ 1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5,00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5,58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ՎԻ ԷՄ ՋԻ և որդիներ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5,640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6,189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հերմ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24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Ալյուր ցորենի բարձր տեսակ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հերմ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ը գնային առաջարկը ներկայացրել է միավորի արժեքո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375,8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47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554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հերմ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16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Ոլոռ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25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34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Ոլոռ պահածոյացված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16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247,3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Սիսեռ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228,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389,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Լոբի հատիկավո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461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99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Ոսպ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ՏԷՏ Ինվե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ՏԷՏ Ինվե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755,208.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779,3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Բրինձ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Ա/Ձ Էդուարդ Առուստ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419,791.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Ա/Ձ Էդուարդ Առուստ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458,541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49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601,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Հնդկաձավ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Ա/Ձ Էդուարդ Առուստ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914,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Ա/Ձ Էդուարդ Առուստ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949,556.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,233,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Ցորենաձավ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25,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160,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6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Մակարոն, վերմիշել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հերմ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ը գնային առաջարկը ներկայացրել է միավորի արժեքո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50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514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521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699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հերմ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2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Կարտոֆիլ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,666,666.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1,958,333.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Կաղամբ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513,3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555,333.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Լոլի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77,91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91,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Վարունգ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3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4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Վարունգի մարինադ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75,0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Տոմատի մածու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30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376,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Սոխ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43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Սխտո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Գազ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39,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Բազու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7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82,1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Լոբի կանաչ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62,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Սմբու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72,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106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Պղպեղ կանաչ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66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97,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Եգիպտացորենի պահած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333,333.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Կանաչի խառ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52,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79,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Միս տավարի, տեղական, ոսկրո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6,56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8,81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Միս  տավարի փափու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2,65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13,691,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Հավի միս, տեղական, սառեցրած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2,418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Երշիկ եփած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664,583.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710,416.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912,4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Նրբերշի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Ա/Ձ Էդուարդ Առուստ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br/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1,113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Ա/Ձ Էդուարդ Առուստ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1,138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br/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,534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Ձուկ սառեցված (խեկ)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23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Կա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245,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307,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Մածու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279,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316,666.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Թթվասե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370,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388,1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 xml:space="preserve">Կարագ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2,483,333.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Կաթնաշոռ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974,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1,002,083.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Պանիր Լոռ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2,043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Խտացրած կա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35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17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Յոգուր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 նախահաշվային արժեքի 7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%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ց ցածր է եղել։ Մասնակիցը գնային առաջարկի հիմնավորում չի ներկայացր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55,9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418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685,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Կաթի փոշ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,997,916.6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Ձու (հատ)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,326,433.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1,418,263.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Բուսական յուղ, ձե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792,833.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794,016.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Հալած յուղ բուս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812,666.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Թե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18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6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Աղ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75,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Աղացած պղպեղ  կծու (սև)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1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Աղացած պղպեղ քաղցր (կարմիր)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24,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Դափնետերև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1,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Սոդ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2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Քացախ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27,7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Մրգահյու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641,666.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90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939,583.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Խնձո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421,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468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63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Բան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318,1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455,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Նարին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213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Մանդարի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102,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15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Չոր միրգ (չիր)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314,166.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Չամիչ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298,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Ջեմ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ԷԼԻՏ ԿԱՊԻՏ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ԷԼԻՏ ԿԱՊԻՏ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900,333.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1,048,333.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Մեղր բն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3,39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Մուրաբ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78,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Կոնֆետ շոկոլադապա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462,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632,083.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Կոնֆետ կարամել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23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238,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Թխվածքաբլի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282,708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1,047,433.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Վաֆլ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352,083.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Շաքարավազ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 նախահաշվային արժեքի 7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%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ց ցածր է եղել։ Մասնակիցը գնային առաջարկի հիմնավորում չի ներկայացր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334,3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974,291.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Կակա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43,2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Դոնդողա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24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Սպիտակաձավ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2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3EFEC" w:val="clear"/>
              </w:rPr>
              <w:t>355,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7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Բլղու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44,3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7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Հաճ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144,666.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7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Խմոչրիչ /դրոժ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37,0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iqael.zalinyan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Ա/Ձ ԷԴՈՒԱՐԴ ԱՌՈՒՍՏԱՄՅԱՆ - ԵՏՄ ԵՆ ՄԻԱՅՆ 2, 11,12,13,14,15,21,23,24,26,27,28,30,31,42,43,52,53,6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ՏԷՏ Ինվեստ ՍՊԸ - ԵՏՄ ԵՆ ՄԻԱՅՆ 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ՈՐՔ-7 ՍՊԸ - ԵՏՄ ԵՆ ՄԻԱՅՆ 1,11,39,4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ալիմա ՍՊԸ - ԵՏՄ ԵՆ ՄԻԱՅՆ 1,11,30,31,33,34,35,37,52,53,62,6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ՄԱԿՐՈ ՖՈՒԴ ՍՊԸ - ԵՏՄ ՉԵՆ ՄԻԱՅՆ 4,6,8,25,31,54,55,56,67,7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իտ Կապիտալ – ԲՈԼՈՐԸ ԵՏՄ ՉԵ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Վի Էմ Ջի և Որդիներ – ԲՈԼՈՐԸ ԵՏՄ ՉԵ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դրութ–1 – Բոլորը ԵՏՄ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Մհերմար ՍՊԸ – Բոլորը ԵՏՄ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5-11-09T17:51:00Z</cp:lastPrinted>
  <dcterms:modified xsi:type="dcterms:W3CDTF">2016-01-12T07:29:00Z</dcterms:modified>
  <cp:revision>30</cp:revision>
  <dc:subject/>
  <dc:title>                                        Ð²Úî²ð²ðàôÂÚàôÜ ´²ò  ÀÜÂ²ò²Î²ðàì  ÜàôØ   Î²î²ðºÈàô  Ø²êÆÜ</dc:title>
</cp:coreProperties>
</file>