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216" w:hanging="0"/>
        <w:rPr>
          <w:rStyle w:val="FontStyle12"/>
          <w:sz w:val="24"/>
          <w:szCs w:val="24"/>
          <w:lang w:val="en-US" w:eastAsia="en-US"/>
        </w:rPr>
      </w:pPr>
      <w:r>
        <w:rPr>
          <w:rStyle w:val="FontStyle12"/>
          <w:rFonts w:cs="Sylfaen" w:ascii="Sylfaen" w:hAnsi="Sylfaen"/>
          <w:sz w:val="24"/>
          <w:szCs w:val="24"/>
        </w:rPr>
        <w:t xml:space="preserve">ՀՀ մշակույթի նախարարության </w:t>
      </w:r>
      <w:r>
        <w:rPr>
          <w:rStyle w:val="FontStyle12"/>
          <w:sz w:val="24"/>
          <w:szCs w:val="24"/>
        </w:rPr>
        <w:t xml:space="preserve">2016 </w:t>
      </w:r>
      <w:r>
        <w:rPr>
          <w:rStyle w:val="FontStyle12"/>
          <w:rFonts w:cs="Sylfaen" w:ascii="Sylfaen" w:hAnsi="Sylfaen"/>
          <w:sz w:val="24"/>
          <w:szCs w:val="24"/>
          <w:lang w:val="en-US" w:eastAsia="en-US"/>
        </w:rPr>
        <w:t>թվականին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rFonts w:cs="Sylfaen" w:ascii="Sylfaen" w:hAnsi="Sylfaen"/>
          <w:sz w:val="24"/>
          <w:szCs w:val="24"/>
          <w:lang w:val="en-US" w:eastAsia="en-US"/>
        </w:rPr>
        <w:t>իրականացվող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rFonts w:cs="Sylfaen" w:ascii="Sylfaen" w:hAnsi="Sylfaen"/>
          <w:sz w:val="24"/>
          <w:szCs w:val="24"/>
          <w:lang w:val="en-US" w:eastAsia="en-US"/>
        </w:rPr>
        <w:t>գնումների</w:t>
      </w:r>
      <w:r>
        <w:rPr>
          <w:rStyle w:val="FontStyle12"/>
          <w:sz w:val="24"/>
          <w:szCs w:val="24"/>
          <w:lang w:val="en-US" w:eastAsia="en-US"/>
        </w:rPr>
        <w:t xml:space="preserve"> </w:t>
      </w:r>
      <w:r>
        <w:rPr>
          <w:rStyle w:val="FontStyle12"/>
          <w:rFonts w:cs="Sylfaen" w:ascii="Sylfaen" w:hAnsi="Sylfaen"/>
          <w:sz w:val="24"/>
          <w:szCs w:val="24"/>
          <w:lang w:val="en-US" w:eastAsia="en-US"/>
        </w:rPr>
        <w:t>պլանը</w:t>
      </w:r>
      <w:r>
        <w:rPr>
          <w:rStyle w:val="FontStyle12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/>
        <w:spacing w:lineRule="exact" w:line="1"/>
        <w:rPr>
          <w:rStyle w:val="FontStyle12"/>
          <w:sz w:val="2"/>
          <w:szCs w:val="2"/>
          <w:lang w:val="en-US" w:eastAsia="en-US"/>
        </w:rPr>
      </w:pPr>
      <w:r>
        <w:rPr/>
      </w:r>
    </w:p>
    <w:tbl>
      <w:tblPr>
        <w:tblW w:w="108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186"/>
        <w:gridCol w:w="1066"/>
        <w:gridCol w:w="1162"/>
        <w:gridCol w:w="816"/>
        <w:gridCol w:w="1277"/>
        <w:gridCol w:w="1416"/>
        <w:gridCol w:w="1190"/>
        <w:gridCol w:w="1522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16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դը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181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վանում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ման</w:t>
            </w:r>
          </w:p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ափ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ն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ակ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մարը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զ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Հ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7,523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րենս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211.3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21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211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329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302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տրիխ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2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2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8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88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2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2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42"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քաղա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19,7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19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ջջ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32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32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3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89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8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կայացուցչ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82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գրաֆի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րան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նգարա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ուցասրահնե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բյեկտ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մնանորոգ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,181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21114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նգար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ինարա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,181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,181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18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224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2,7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2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5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բյեկտ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մնանորոգ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,181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6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բյեկտ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մնանորոգ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,181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,181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18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right="1224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2,7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2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1"/>
                <w:rFonts w:ascii="GHEA Grapalat" w:hAnsi="GHEA Grapalat" w:cs="GHEA Grapalat"/>
                <w:b w:val="false"/>
                <w:b w:val="false"/>
                <w:spacing w:val="0"/>
                <w:w w:val="10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7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ժե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1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այ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ոգ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9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11117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գծ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8,851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698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698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,354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,35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,181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,181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,354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,35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569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569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320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32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,138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,138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82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82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052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05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,009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,009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483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483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,354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,35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483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483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,138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,138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052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05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569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569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569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569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698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698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648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224"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,765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765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82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8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չությու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ություննե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,152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,15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,15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,152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,15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գիս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պատկ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,080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,04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24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976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9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ինձ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մուլսի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7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տրիխ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1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նտես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31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ե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իտույ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վո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անք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րագա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նչ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3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5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3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24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իչ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C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DV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6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շ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G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6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պերատի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(oru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617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պերատի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(oru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(rom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նու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լո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կն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եղնաշ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անդար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0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ակ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2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W, 80W, 100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երե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12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5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ուս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ղակաձ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4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դ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բևեռ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ք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5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ր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ր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4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րբ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ոշակաձո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ոշ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անգամ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գտագործ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71343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եկու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զորությունը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րձ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ծծ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զորությունը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րձ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2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ռ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կա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6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ն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ին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ընթա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,711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211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անազ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2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86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իչ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(pc)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պերացի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4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4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6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6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9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9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2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ճենահ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9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9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07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85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հու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3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42"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քաղա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54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54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ատվ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ոն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ն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1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ե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3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,272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27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2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22"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նակ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շարժ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ձակալ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զինգ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7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7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1112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ք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տրանե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1117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պահ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11176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ժաման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ր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դ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սուր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4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րավ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րհրդատվ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ատվ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82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գրաֆի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րան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9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խիվ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right="1133" w:hanging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նորդ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յտ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1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«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րական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»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մնար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037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70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354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4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1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նա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նի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րձի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տրիխ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նչ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-5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5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6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շ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G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4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քր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333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ջջ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211125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4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4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կայացուցչ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9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5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պրոց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տիարակությու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,08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բ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ոմբո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2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9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բոյ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3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3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յտա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3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3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2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1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4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1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7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4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1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 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ղ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սում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գ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թոդ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նար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0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0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0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080.0</w:t>
            </w:r>
          </w:p>
        </w:tc>
      </w:tr>
    </w:tbl>
    <w:p>
      <w:pPr>
        <w:pStyle w:val="Normal"/>
        <w:rPr>
          <w:rStyle w:val="FontStyle12"/>
          <w:rFonts w:ascii="GHEA Grapalat" w:hAnsi="GHEA Grapalat" w:cs="GHEA Grapalat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20160"/>
      <w:pgMar w:left="887" w:right="883" w:gutter="0" w:header="0" w:top="20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958" w:hanging="0"/>
      <w:jc w:val="both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8</w:t>
    </w:r>
    <w:r>
      <w:rPr>
        <w:rStyle w:val="FontStyle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b/>
      <w:bCs/>
      <w:spacing w:val="620"/>
      <w:w w:val="50"/>
      <w:sz w:val="12"/>
      <w:szCs w:val="12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87"/>
      <w:jc w:val="center"/>
    </w:pPr>
    <w:rPr/>
  </w:style>
  <w:style w:type="paragraph" w:styleId="Style21">
    <w:name w:val="Style2"/>
    <w:basedOn w:val="Normal"/>
    <w:qFormat/>
    <w:pPr>
      <w:spacing w:lineRule="exact" w:line="18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87"/>
    </w:pPr>
    <w:rPr/>
  </w:style>
  <w:style w:type="paragraph" w:styleId="Style51">
    <w:name w:val="Style5"/>
    <w:basedOn w:val="Normal"/>
    <w:qFormat/>
    <w:pPr>
      <w:spacing w:lineRule="exact" w:line="187"/>
      <w:ind w:firstLine="250"/>
    </w:pPr>
    <w:rPr/>
  </w:style>
  <w:style w:type="paragraph" w:styleId="Style61">
    <w:name w:val="Style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1:00Z</dcterms:created>
  <dc:creator>grigor</dc:creator>
  <dc:description/>
  <dc:language>en-US</dc:language>
  <cp:lastModifiedBy>grigor</cp:lastModifiedBy>
  <dcterms:modified xsi:type="dcterms:W3CDTF">2016-01-12T07:41:00Z</dcterms:modified>
  <cp:revision>2</cp:revision>
  <dc:subject/>
  <dc:title>Հավելված N 12</dc:title>
</cp:coreProperties>
</file>