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Հայտարարություն Կնքված պայմանագրերի մասին Առաջարկների փակ հարցման ծածկագիրը` A-853/15 /1519/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Գնման առարկայի համառոտ նկարագրություն՝  ՙՙՙՙԾովակալ Իսակովի պող. 19 հասցեում ՀՀ ՉԺՀ դեսպանատան տարածքում նոր կառուցվող 2x1000կՎԱ ՏԵ-ի 6կՎ ՄԳ-ով աշխատանքների կատարում’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Պատվիրատու՝ ‘Հայաստանի Էլեկտրական Ցանցեր’ փակ բաժնետիրական ընկերություն /ՀՀ, ք.Երևան, Արմենակյան 127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Պայմանագրի կնքման ամսաթիվը՝ 04.12.2015թ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Ընտրված մասնակցի անվանումը և հասցեն  ՙԷլեկտրասերվիս՚ ՍՊԸ/ ՀՀ, ք. Երևան, Արաբկիր 39/1ա փող.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Մասնակիցներիի ներկայացված գնային առաջարկները`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ՙՙԷլեկտրասերվիս՚ ՍՊԸ` 113 392 283 ՀՀ դրամ, ներառյալ ԱԱՀ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rFonts w:cs="Sylfaen" w:ascii="Sylfaen" w:hAnsi="Sylfaen"/>
        </w:rPr>
        <w:t>՛Էնքաղշին՛ ՍՊԸ՝ 125 060 642 ՀՀ դրամ, ներառյալ ԱԱՀ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rFonts w:cs="Sylfaen" w:ascii="Sylfaen" w:hAnsi="Sylfaen"/>
        </w:rPr>
        <w:t>‘</w:t>
      </w:r>
      <w:r>
        <w:rPr>
          <w:rFonts w:cs="Sylfaen" w:ascii="Sylfaen" w:hAnsi="Sylfaen"/>
        </w:rPr>
        <w:t>Էլեկտրաշինարար’ ՓԲԸ`170 960 593 ՀՀ դրամ, ներառյալ ԱԱՀ</w:t>
      </w:r>
    </w:p>
    <w:p>
      <w:pPr>
        <w:pStyle w:val="ListParagraph"/>
        <w:spacing w:before="0" w:after="0"/>
        <w:ind w:left="1080" w:hanging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/>
      </w:pPr>
      <w:r>
        <w:rPr>
          <w:rFonts w:cs="Sylfaen" w:ascii="Sylfaen" w:hAnsi="Sylfaen"/>
        </w:rPr>
        <w:t>և պայմանագրի գինը՝ 113 390 815</w:t>
      </w:r>
      <w:r>
        <w:rPr>
          <w:rFonts w:cs="Times Armenian" w:ascii="Times Armenian" w:hAnsi="Times Armenian"/>
          <w:sz w:val="18"/>
          <w:szCs w:val="18"/>
        </w:rPr>
        <w:t xml:space="preserve"> </w:t>
      </w:r>
      <w:r>
        <w:rPr>
          <w:rFonts w:cs="Sylfaen" w:ascii="Sylfaen" w:hAnsi="Sylfaen"/>
        </w:rPr>
        <w:t>ՀՀ դրամ, ներառյալ ԱԱՀ: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Մասնակցի ներգրավման նպատակով &lt;Գնումների մասին&gt; ՀՀ օրենքի համաձայն իրականացված հրապարակումները՝ Փակ գործընթացներ` ըստ &lt;Հայաստանի էլեկտրական ցանցեր&gt; ՓԲԸ կարիքների համար ապրանքների, աշխատանքների, ծառայությունների կանոնակարգված գնումներ անցկացնելու կարգի մասին Կանոնակարգի 38.5 ենթակետ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Կիրառված գնման ընթացակարգը և դրա ընտրության հիմնավորումը՝ Առաջարկների փակ հարցում, Հրաման 217-Լ առ 28.09.2015թ., ‘ՀԷՑ’ ՓԲԸ Գնումների հանձնաժողովի առ 12.11.2015թ. թիվ  40Շ արձանագրություն: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‘</w:t>
      </w:r>
      <w:r>
        <w:rPr>
          <w:rFonts w:cs="Sylfaen" w:ascii="Sylfaen" w:hAnsi="Sylfaen"/>
        </w:rPr>
        <w:t>Հայաստանի Էլեկտրական Ցանցեր’ ՓԲ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Times Armeni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1:10:00Z</dcterms:created>
  <dc:creator>GHAZARYAN Ashkhen A.</dc:creator>
  <dc:description/>
  <cp:keywords/>
  <dc:language>en-US</dc:language>
  <cp:lastModifiedBy>ARUSTAMYAN Gayane Y.</cp:lastModifiedBy>
  <cp:lastPrinted>2012-11-09T14:59:00Z</cp:lastPrinted>
  <dcterms:modified xsi:type="dcterms:W3CDTF">2016-01-12T07:44:00Z</dcterms:modified>
  <cp:revision>3</cp:revision>
  <dc:subject/>
  <dc:title/>
</cp:coreProperties>
</file>