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853/15</w:t>
      </w:r>
      <w:r>
        <w:rPr>
          <w:rFonts w:cs="Sylfaen" w:ascii="Sylfaen" w:hAnsi="Sylfaen"/>
        </w:rPr>
        <w:t xml:space="preserve"> /151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КЛ 6кВ новой ТП 2х1000кВА, строящейся на территории Посольства КНР в РА, по адресу просп. Адмирала Исакова 19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4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ектросервис” (РА, г. Ереван, ул. Арабкира 39/1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ектросервис” – 11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9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83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12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6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4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ошинарар” – 17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6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93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>113 390 815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17-Л от 28.09.2015г., Протокол Закупочной комиссии ЗАО “ЭСА” N 40Ш от 12.11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3:00Z</dcterms:created>
  <dc:creator>GHAZARYAN Ashkhen A.</dc:creator>
  <dc:description/>
  <cp:keywords/>
  <dc:language>en-US</dc:language>
  <cp:lastModifiedBy>ARUSTAMYAN Gayane Y.</cp:lastModifiedBy>
  <dcterms:modified xsi:type="dcterms:W3CDTF">2016-01-12T07:45:00Z</dcterms:modified>
  <cp:revision>3</cp:revision>
  <dc:subject/>
  <dc:title/>
</cp:coreProperties>
</file>