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6/1-1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վուշի մարզպետարանը, որը գտնվում է ՀՀ Տավուշի մարզ ք.Իջևան Սահմանադրության 1 հասցեում, ստորև ներկայացնում է “ՀՀ ՏՄ-ՇՀԾՁԲ-16/1-1” ծածկագրով հայտարարված Շ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576"/>
        <w:gridCol w:w="248"/>
        <w:gridCol w:w="20"/>
        <w:gridCol w:w="148"/>
        <w:gridCol w:w="27"/>
        <w:gridCol w:w="124"/>
        <w:gridCol w:w="567"/>
        <w:gridCol w:w="6"/>
        <w:gridCol w:w="12"/>
        <w:gridCol w:w="180"/>
        <w:gridCol w:w="511"/>
        <w:gridCol w:w="142"/>
        <w:gridCol w:w="142"/>
        <w:gridCol w:w="49"/>
        <w:gridCol w:w="419"/>
        <w:gridCol w:w="99"/>
        <w:gridCol w:w="93"/>
        <w:gridCol w:w="170"/>
        <w:gridCol w:w="445"/>
        <w:gridCol w:w="142"/>
        <w:gridCol w:w="106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28"/>
        <w:gridCol w:w="358"/>
        <w:gridCol w:w="142"/>
        <w:gridCol w:w="31"/>
        <w:gridCol w:w="186"/>
        <w:gridCol w:w="362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պետար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րամ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ռանաձնացված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ապ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, Կապ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հրաժեշտ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րագր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աբերում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նհրաժեշտ կոմունիկացիաների և սարքերի տեղադրում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պտիկամանրաթել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լուխ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կաց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>
                <w:rFonts w:ascii="Sylfaen" w:hAnsi="Sylfaen" w:cs="Times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տը,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ուստ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ելով</w:t>
            </w:r>
          </w:p>
          <w:p>
            <w:pPr>
              <w:pStyle w:val="Normal4"/>
              <w:rPr/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արագագործությունը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Սերտիֆիկացվ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մասնագետ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ո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ցանց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նվտանգ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վերլուծությու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դեպքու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ապ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ռկայ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որակ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և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մատուց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ծառայ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ծավալ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ՙ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en-US"/>
              </w:rPr>
              <w:t>on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en-US"/>
              </w:rPr>
              <w:t>line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՚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վերահսկ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հնարավորությու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, Համակարգչ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րուս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եկացնող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կտիվաց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`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ի,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ծք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ւրս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ցել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գույց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ծան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ռանաձնացված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ապ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, Կապ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հրաժեշտ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րագր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աբերում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նհրաժեշտ կոմունիկացիաների և սարքերի տեղադրում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պտիկամանրաթել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լուխ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ցկաց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>
                <w:rFonts w:ascii="Sylfaen" w:hAnsi="Sylfaen" w:cs="Times Armenia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տը,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ուստ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աց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պահովելով</w:t>
            </w:r>
          </w:p>
          <w:p>
            <w:pPr>
              <w:pStyle w:val="Normal4"/>
              <w:rPr/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ժեք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արագագործությունը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Սերտիֆիկացվ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մասնագետ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ո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ցանց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նվտանգ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վերլուծությու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դեպքում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Կապ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առկայ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որակ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և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մատուց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ծառայ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ծավալ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ՙ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en-US"/>
              </w:rPr>
              <w:t>on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en-US"/>
              </w:rPr>
              <w:t>line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՚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վերահսկ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n-US"/>
              </w:rPr>
              <w:t>հնարավորությու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, Համակարգչայ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րուս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ղեկացնող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կարգ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կտիվաց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`</w:t>
            </w:r>
          </w:p>
          <w:p>
            <w:pPr>
              <w:pStyle w:val="Normal4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ի, Անհրաժեշտությ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պք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վող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ծքից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ւրս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ցելած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գույցների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ծանման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դրում</w:t>
            </w:r>
            <w:r>
              <w:rPr>
                <w:rFonts w:cs="Times Armenian" w:ascii="Sylfaen" w:hAnsi="Sylfaen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ցանկում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ման ընթացակարգը կազմակերպվում է &lt;&lt;Գնումների մասին &gt;&gt; ՀՀ օրենքի 14-րդ հոդվածի 7-րդ մասի հիման վրա:</w:t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Ղ-Տելեկ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 12. 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kern w:val="2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4"/>
                <w:szCs w:val="14"/>
                <w:lang w:val="af-ZA"/>
              </w:rPr>
              <w:t>«Գնումների մասին» ՀՀ օրենքի 9-րդ հոդվածի 4-րդ</w:t>
            </w:r>
            <w:r>
              <w:rPr>
                <w:rFonts w:cs="GHEA Grapalat" w:ascii="GHEA Grapalat" w:hAnsi="GHEA Grapalat"/>
                <w:kern w:val="2"/>
                <w:sz w:val="14"/>
                <w:szCs w:val="14"/>
                <w:lang w:val="hy-AM"/>
              </w:rPr>
              <w:t xml:space="preserve"> կետի </w:t>
            </w:r>
            <w:r>
              <w:rPr>
                <w:rFonts w:cs="GHEA Grapalat" w:ascii="GHEA Grapalat" w:hAnsi="GHEA Grapalat"/>
                <w:kern w:val="2"/>
                <w:sz w:val="14"/>
                <w:szCs w:val="14"/>
                <w:lang w:val="af-ZA"/>
              </w:rPr>
              <w:t xml:space="preserve"> 2-րդ ենթակետ</w:t>
            </w:r>
            <w:r>
              <w:rPr>
                <w:rFonts w:cs="GHEA Grapalat" w:ascii="GHEA Grapalat" w:hAnsi="GHEA Grapalat"/>
                <w:kern w:val="2"/>
                <w:sz w:val="14"/>
                <w:szCs w:val="14"/>
                <w:lang w:val="hy-AM"/>
              </w:rPr>
              <w:t xml:space="preserve">ի համաձայն </w:t>
            </w:r>
            <w:r>
              <w:rPr>
                <w:rFonts w:cs="GHEA Grapalat" w:ascii="GHEA Grapalat" w:hAnsi="GHEA Grapalat"/>
                <w:kern w:val="2"/>
                <w:sz w:val="14"/>
                <w:szCs w:val="14"/>
                <w:lang w:val="af-ZA"/>
              </w:rPr>
              <w:t xml:space="preserve"> անգործության ժամկետ չի կիրառվել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8. 1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15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1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15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1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015թ. </w:t>
            </w:r>
          </w:p>
        </w:tc>
      </w:tr>
      <w:tr>
        <w:trPr>
          <w:trHeight w:val="6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Ղ-Տելեկ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ՏՄ-ՇՀԾՁԲ-16/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 12. 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 12. 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7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Ղ-Տելեկ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31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ք. Երև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գիշտի 4/1</w:t>
            </w:r>
            <w:r>
              <w:rPr>
                <w:rFonts w:cs="Sylfaen" w:ascii="Sylfaen" w:hAnsi="Sylfaen"/>
                <w:sz w:val="16"/>
                <w:szCs w:val="16"/>
              </w:rPr>
              <w:t>, 093-29-86-37</w:t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info@mts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47011333330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1551651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</w:tr>
      <w:tr>
        <w:trPr>
          <w:trHeight w:val="17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9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ts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x1963@rambler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4-07-02T15:56:00Z</cp:lastPrinted>
  <dcterms:modified xsi:type="dcterms:W3CDTF">2016-01-12T10:18:00Z</dcterms:modified>
  <cp:revision>19</cp:revision>
  <dc:subject/>
  <dc:title>                                        Ð²Úî²ð²ðàôÂÚàôÜ ´²ò  ÀÜÂ²ò²Î²ðàì  ÜàôØ   Î²î²ðºÈàô  Ø²êÆÜ</dc:title>
</cp:coreProperties>
</file>