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ԱԽՈՍԱԿԱՊԻ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5-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ՕՐԱՆԺ ԱՐՄԵՆԻԱ» ՓԲԸ-ն, ի դեմս Ընկերության գլխավոր տնօրեն Ա. Եսա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ախոսակապ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րիգոր Լուսավորիչ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0540071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8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range.armenia@orangearmeni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10) 5135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Ես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1080" w:hanging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01-12T10:17:00Z</cp:lastPrinted>
  <dcterms:modified xsi:type="dcterms:W3CDTF">2016-01-12T07:00:00Z</dcterms:modified>
  <cp:revision>31</cp:revision>
  <dc:subject/>
  <dc:title/>
</cp:coreProperties>
</file>