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ԱՄԱՀ -ՇՀԱՊՁԲ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2-15/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  </w:t>
      </w:r>
      <w:r>
        <w:rPr>
          <w:rFonts w:cs="Sylfaen" w:ascii="GHEA Grapalat" w:hAnsi="GHEA Grapalat"/>
          <w:sz w:val="20"/>
          <w:lang w:val="ru-RU"/>
        </w:rPr>
        <w:t>ՀՈ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Արարա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pt-BR"/>
        </w:rPr>
        <w:t xml:space="preserve">. </w:t>
      </w:r>
      <w:r>
        <w:rPr>
          <w:rFonts w:cs="GHEA Grapalat" w:ascii="GHEA Grapalat" w:hAnsi="GHEA Grapalat"/>
          <w:sz w:val="20"/>
        </w:rPr>
        <w:t>Արգավանդ Կենտրոնական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ԱՄԱՀ -ՇՀԱՊՁԲ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2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76"/>
        <w:gridCol w:w="76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485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48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ԱՐՄԱՎԻՐԻ ԿԱԹԻ ԳՈՐԾԱՐ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48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485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48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485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ԱՎԻՐԻ ԿԱԹԻ 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ԱՀ -ՇՀԱՊՁԲ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15/7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1.2016թ.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Կ-Մ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ԱՀ -ՇՀԱՊՁԲ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15/7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1.2016թ.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8485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8485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ԱՎԻՐԻ ԿԱԹԻ 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րմավիր, Սայաթ-Նովա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vitfood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27158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035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Կ-Մ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 ք. Եղվարդ Սաֆարյան 9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hakmak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37000612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04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սպրամ Քոչ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33300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ma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</w:t>
      </w:r>
      <w:r>
        <w:rPr>
          <w:rFonts w:cs="Sylfaen" w:ascii="GHEA Grapalat" w:hAnsi="GHEA Grapalat"/>
          <w:i w:val="false"/>
          <w:sz w:val="24"/>
          <w:szCs w:val="24"/>
          <w:u w:val="none"/>
          <w:lang w:val="en-US"/>
        </w:rPr>
        <w:t>Անահիտ մ/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մանկապարտեզ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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2T11:48:00Z</dcterms:modified>
  <cp:revision>21</cp:revision>
  <dc:subject/>
  <dc:title>                                        Ð²Úî²ð²ðàôÂÚàôÜ ´²ò  ÀÜÂ²ò²Î²ðàì  ÜàôØ   Î²î²ðºÈàô  Ø²êÆÜ</dc:title>
</cp:coreProperties>
</file>