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ՃՈ-ԱՊԾՁԲ-11/02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1թ-ի հունիսի 13-ին կնքված պայմանագրում 2016թ. հունվարի 12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գումարի ավելաց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գումարը ավելացնել 800 000 000 /ութ հարյուր միլիոն/ ՀՀ դրամով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Լուսինե Սահակ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4-29T15:05:00Z</cp:lastPrinted>
  <dcterms:modified xsi:type="dcterms:W3CDTF">2016-01-12T12:12:00Z</dcterms:modified>
  <cp:revision>53</cp:revision>
  <dc:subject/>
  <dc:title>                                        Ð²Úî²ð²ðàôÂÚàôÜ ´²ò  ÀÜÂ²ò²Î²ðàì  ÜàôØ   Î²î²ðºÈàô  Ø²êÆÜ</dc:title>
</cp:coreProperties>
</file>