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Ð²Ü-ÞÐ²äÒ´-15/21-15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09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8"/>
        <w:gridCol w:w="474"/>
        <w:gridCol w:w="13"/>
        <w:gridCol w:w="811"/>
        <w:gridCol w:w="20"/>
        <w:gridCol w:w="148"/>
        <w:gridCol w:w="27"/>
        <w:gridCol w:w="144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Պատվիրատուն` &lt;&lt;Հայաէրոնավիգացիա&gt;&gt; ՓԲԸ, որը գտնվում է ք.Երևան 0042, Ի.Գասպարյան 33 հասցեում, ստորև  ներկայացնում է &lt;&lt;</w:t>
            </w:r>
            <w:r>
              <w:rPr>
                <w:sz w:val="22"/>
                <w:szCs w:val="22"/>
                <w:lang w:val="af-ZA"/>
              </w:rPr>
              <w:t xml:space="preserve"> Ð²Ü-ÞÐ²äÒ´-15/21-15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ծածկագրով հայտարարված շրջանակային համաձայնագրի միջոցով գնում կատարելու ընթացակարգի արդյունքում կնքված պայմանագրերի մասին տեղեկատվությու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right="-20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 ավտոմեքեն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րդատար Ավտոմեքենա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koda Superb</w:t>
            </w:r>
          </w:p>
        </w:tc>
      </w:tr>
      <w:tr>
        <w:trPr>
          <w:trHeight w:val="169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Չեխ Ավտո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76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Չեխ Ավտ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Արշակունյաց 6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. (010)4420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/>
                  <w:sz w:val="12"/>
                  <w:szCs w:val="12"/>
                </w:rPr>
                <w:t>info@skod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«Հայզբիզնեսբանկ» ՓԲ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1500-1065925010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2250353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0">
    <w:name w:val=" Знак Знак20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d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2T12:48:00Z</dcterms:modified>
  <cp:revision>2</cp:revision>
  <dc:subject/>
  <dc:title>                                        Ð²Úî²ð²ðàôÂÚàôÜ ´²ò  ÀÜÂ²ò²Î²ðàì  ÜàôØ   Î²î²ðºÈàô  Ø²êÆÜ</dc:title>
</cp:coreProperties>
</file>