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ՏՎԿ–ՇՀԾՁԲ-15/18-16-2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–ՇՀԾՁԲ-15/18-16-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587"/>
        <w:gridCol w:w="237"/>
        <w:gridCol w:w="20"/>
        <w:gridCol w:w="148"/>
        <w:gridCol w:w="27"/>
        <w:gridCol w:w="144"/>
        <w:gridCol w:w="234"/>
        <w:gridCol w:w="319"/>
        <w:gridCol w:w="12"/>
        <w:gridCol w:w="180"/>
        <w:gridCol w:w="119"/>
        <w:gridCol w:w="630"/>
        <w:gridCol w:w="46"/>
        <w:gridCol w:w="49"/>
        <w:gridCol w:w="419"/>
        <w:gridCol w:w="192"/>
        <w:gridCol w:w="170"/>
        <w:gridCol w:w="204"/>
        <w:gridCol w:w="489"/>
        <w:gridCol w:w="228"/>
        <w:gridCol w:w="185"/>
        <w:gridCol w:w="268"/>
        <w:gridCol w:w="74"/>
        <w:gridCol w:w="177"/>
        <w:gridCol w:w="19"/>
        <w:gridCol w:w="185"/>
        <w:gridCol w:w="187"/>
        <w:gridCol w:w="152"/>
        <w:gridCol w:w="536"/>
        <w:gridCol w:w="31"/>
        <w:gridCol w:w="167"/>
        <w:gridCol w:w="39"/>
        <w:gridCol w:w="311"/>
        <w:gridCol w:w="386"/>
        <w:gridCol w:w="76"/>
        <w:gridCol w:w="66"/>
        <w:gridCol w:w="31"/>
        <w:gridCol w:w="18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Ղ-ՏԵԼԵԿՈՄ&gt;&gt;ՓԲ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բիթ/վրկ</w:t>
            </w:r>
            <w:r>
              <w:rPr>
                <w:rFonts w:cs="Sylfaen" w:ascii="GHEA Grapalat" w:hAnsi="GHEA Grapalat"/>
                <w:lang w:val="pt-BR"/>
              </w:rPr>
              <w:t xml:space="preserve"> 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0240/10240 &lt;&lt;Նորք&gt;&gt;  ՏՎԿՓԲԸ(1 կետի համար 3072/3072)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240/10240 &lt;&lt;Նորք&gt;&gt;  ՏՎԿՓԲԸ(1 կետի համար 3072/3072)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000.0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465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Աղյուսակ 1 ում նշված հասցեներում առկա է օպտիկամանրաթելային ցանց;Նոր առաջարկվող կապը ամբողջությամբ պետք է առանձնացված լինի առկա կապից,  այլլոկալևգլոբալցանցերից(գործի որպես ալտերնատիվ կապ), պաշտպանված լինի արտաքին մուտքերից։</w:t>
            </w:r>
          </w:p>
          <w:p>
            <w:pPr>
              <w:pStyle w:val="ListParagraph"/>
              <w:spacing w:lineRule="auto" w:line="276" w:before="0" w:after="200"/>
              <w:ind w:left="465" w:hanging="0"/>
              <w:contextualSpacing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Ապահովել  10240/10240  Կբիթ/վրկ  արագության թողունակություն  հիմնական կետում՝  &lt;&lt;Նորք&gt;&gt;  տեղեկատվավերլուծական  կենտրոն  ՓԲԸ </w:t>
            </w:r>
          </w:p>
          <w:p>
            <w:pPr>
              <w:pStyle w:val="ListParagraph"/>
              <w:spacing w:lineRule="auto" w:line="276" w:before="0" w:after="200"/>
              <w:ind w:left="630" w:hanging="0"/>
              <w:contextualSpacing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Աղյուսակ 1-ում նշված յուրաքանչյուր կետում ապահովել  3072/3072 Կբիթ/վրկ  արագության  թողունակություն : Կետերի ցուցակը  կցվում է  ( Աղյուսակ 1)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200"/>
              <w:ind w:left="465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Աղյուսակ 1 ում նշված հասցեներում առկա է օպտիկամանրաթելային ցանց;Նոր առաջարկվող կապը ամբողջությամբ պետք է առանձնացված լինի առկա կապից,  այլլոկալևգլոբալցանցերից(գործի որպես ալտերնատիվ կապ), պաշտպանված լինի արտաքին մուտքերից։</w:t>
            </w:r>
          </w:p>
          <w:p>
            <w:pPr>
              <w:pStyle w:val="ListParagraph"/>
              <w:spacing w:lineRule="auto" w:line="276" w:before="0" w:after="200"/>
              <w:ind w:left="465" w:hanging="0"/>
              <w:contextualSpacing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Ապահովել  10240/10240  Կբիթ/վրկ  արագության թողունակություն  հիմնական կետում՝  &lt;&lt;Նորք&gt;&gt;  տեղեկատվավերլուծական  կենտրոն  ՓԲԸ </w:t>
            </w:r>
          </w:p>
          <w:p>
            <w:pPr>
              <w:pStyle w:val="ListParagraph"/>
              <w:spacing w:lineRule="auto" w:line="276" w:before="0" w:after="200"/>
              <w:ind w:left="630" w:hanging="0"/>
              <w:contextualSpacing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 xml:space="preserve">Աղյուսակ 1-ում նշված յուրաքանչյուր կետում ապահովել  3072/3072 Կբիթ/վրկ  արագության  թողունակություն : Կետերի ցուցակը  կցվում է  ( Աղյուսակ 1):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5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-ՏԵԼԵԿՈՄ&gt;&gt;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.166.666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.166.666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00.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00.0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…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-ՏԵԼԵԿՈՄ&gt;&gt;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ՏՎԿ–ՇՀԾՁԲ-15/18-16-2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00.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.000.000</w:t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Ղ-ՏԵԼԵԿՈՄ&gt;&gt;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.Ք.Երևան,Արգիշտի 4/1.,հեռ (+37410) 56-87-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mt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1133333000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51651,AN0288840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6-01-12T07:56:00Z</dcterms:modified>
  <cp:revision>68</cp:revision>
  <dc:subject/>
  <dc:title>                                        Ð²Úî²ð²ðàôÂÚàôÜ ´²ò  ÀÜÂ²ò²Î²ðàì  ÜàôØ   Î²î²ðºÈàô  Ø²êÆÜ</dc:title>
</cp:coreProperties>
</file>