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–ՇՀԾՁԲ-15/1-16-1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–ՇՀԾՁԲ-15/1-16-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587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36"/>
        <w:gridCol w:w="31"/>
        <w:gridCol w:w="167"/>
        <w:gridCol w:w="39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-ՏԵԼԵԿՈՄ&gt;&gt;ՓԲ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բիթ/վրկ</w:t>
            </w:r>
            <w:r>
              <w:rPr>
                <w:rFonts w:cs="Sylfaen" w:ascii="GHEA Grapalat" w:hAnsi="GHEA Grapalat"/>
                <w:lang w:val="pt-BR"/>
              </w:rPr>
              <w:t xml:space="preserve">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5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215.5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րողը պետք է տրամադրի` 150 Մբիթ/վրկ երաշխավորված արագությամբ (CIR), սիմետրիկ, ինտերնետ հասանելիություն 2 կետի համար, մեկ կետում, որը գտնվում է Կ.Ուլնեցի 68 հասցեում 130 Մբթ/վրկ արագություն և մյուս կետում, որը գտնվում է Կառավարության 3 հասցեում՝  20 Մբիթ/վրկ արագություն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րողը պետք է տրամադրի` 150 Մբիթ/վրկ երաշխավորված արագությամբ (CIR), սիմետրիկ, ինտերնետ հասանելիություն 2 կետի համար, մեկ կետում, որը գտնվում է Կ.Ուլնեցի 68 հասցեում 130 Մբթ/վրկ արագություն և մյուս կետում, որը գտնվում է Կառավարության 3 հասցեում՝  20 Մբիթ/վրկ արագությու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846.25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846.250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.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.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15.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15.5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…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ՏՎԿ–ՇՀԾՁԲ-15/18-16-1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15.5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15.500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Արգիշտի 4/1.,հեռ (+37410) 56-87-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13333300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51651,AN028884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1-12T09:43:00Z</dcterms:modified>
  <cp:revision>69</cp:revision>
  <dc:subject/>
  <dc:title>                                        Ð²Úî²ð²ðàôÂÚàôÜ ´²ò  ÀÜÂ²ò²Î²ðàì  ÜàôØ   Î²î²ðºÈàô  Ø²êÆÜ</dc:title>
</cp:coreProperties>
</file>