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-ՇՀԱՊՁԲ-15 /1 -16-1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-ՇՀԱՊՁԲ-15/1-16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19"/>
        <w:gridCol w:w="185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.794.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30.2015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30.2015թ.</w:t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328.800</w:t>
            </w:r>
            <w:r>
              <w:rPr>
                <w:rFonts w:cs="Sylfaen" w:ascii="Sylfaen" w:hAnsi="Sylfaen"/>
              </w:rPr>
              <w:t xml:space="preserve"> 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328.800 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.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.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94.5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94.56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ԻՓԻԷՍ ՕԻԼ ՔՈՐՓՈՐԵՅՇ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394.400  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394.400  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.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.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73.2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873.28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թ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-ՇՀԱՊՁԲ-15 /1 -16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5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թ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94.560</w:t>
            </w:r>
          </w:p>
        </w:tc>
        <w:tc>
          <w:tcPr>
            <w:tcW w:w="20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794.56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ԼԵՇ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Ք.Երևան,Ե.Կողբացու 30.,հեռ (+37410) 53-42-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808789,AM 062860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1-12T07:54:00Z</dcterms:modified>
  <cp:revision>71</cp:revision>
  <dc:subject/>
  <dc:title>                                        Ð²Úî²ð²ðàôÂÚàôÜ ´²ò  ÀÜÂ²ò²Î²ðàì  ÜàôØ   Î²î²ðºÈàô  Ø²êÆÜ</dc:title>
</cp:coreProperties>
</file>